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正在推进中，计划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考试的同学</w:t>
      </w:r>
      <w:r>
        <w:rPr>
          <w:rFonts w:ascii="宋体" w:hAnsi="宋体" w:cs="宋体"/>
          <w:sz w:val="21"/>
          <w:szCs w:val="21"/>
          <w:lang w:val="en-US" w:eastAsia="zh-CN"/>
        </w:rPr>
        <w:t>要积极进行相关知识整理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执业考试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病人的临终状态又称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临床死亡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脑死亡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生物学死亡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濒死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代谢衰退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大脑出现不可逆变化的阶段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濒死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临床死亡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生物学死亡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临终状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以上都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临终病人临终阶段的心理反应，一般排列顺序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否认期、忧郁期、协议期、愤怒期、接受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否认期、协议期、愤怒期、接受期、忧郁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否认期、愤怒期、协议期、忧郁期、接受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忧郁期、愤怒期、否认期、协议期、接受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忧郁期、否认期、愤怒期、协议期、接受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临床上进行尸体护理的依据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医生做出死亡诊断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呼吸停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各种反射消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心跳停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意识丧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进行尸体护理，下列做法不妥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置尸体去枕平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装上活动假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必要时用绷带托扶下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有伤口者要更换敷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各孔道用棉花填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下列哪项不是临床死亡期的特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呼吸停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心跳停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各种反射消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延髓处于深度抑制状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组织细胞新陈代谢停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死亡的诊断依据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反射消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呼吸、心跳停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四肢冰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瞳孔散大而固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心电图呈直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心理反应处于否认期的临终患者常表现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忧郁、悲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表情淡漠、嗜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心情不好对工作人员发脾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不承认自己的病情，认为“不可能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配合治疗，想尽一切办法延长寿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尸斑通常出现在死亡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判断患者临床死亡期的主要指标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肌张力减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瞳孔对光反射消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桡动脉搏动不可触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机体新陈代谢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身体温度接近窜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打起精神，为明年的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继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8-12-03T07:3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