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张先生，</w:t>
      </w:r>
      <w:r>
        <w:rPr>
          <w:rFonts w:eastAsia="宋体"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岁。车祸撞伤脑部，出血后出现深昏迷，脑干反射消失，脑电波消失，无自主呼吸，病人以上表现应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疾病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患者得知自己已是肺癌晚期，终日哭泣、悲伤、想自杀，此时病人的心理状态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转变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癌症晚期患者，处于临终状态。感到恐惧和绝望。当其发怒时，护士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情鼓励，帮助其树立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导用药，减轻患者痛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说服患者理智面对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理解、陪伴、保护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同情照顾。满足患者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。胰腺癌晚期，自感不久于人世，常常一人呆坐，泪流满面，十分悲哀。相应的护理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持患者希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鼓励患者增强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导患者更好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尽量不让患者流露失落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慰患者并允许家属陪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尿毒症，目前神志模糊，肌张力消失，心音低钝，脉搏细弱。血压下降，呼吸呈间歇呼吸，该患者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躯体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肺癌，抗癌治疗效果差。患者情绪不稳定，经常生气，抱怨，与家属争吵，此时患者心理反应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给刚病逝者进行尸体料理，头部垫枕头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易于辨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安慰家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面部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正确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多器官功能衰竭，表现为意识模糊，肌张力消失，心音低钝，血压</w:t>
      </w:r>
      <w:r>
        <w:rPr>
          <w:rFonts w:eastAsia="宋体" w:cs="宋体" w:ascii="宋体" w:hAnsi="宋体"/>
          <w:sz w:val="21"/>
          <w:szCs w:val="21"/>
        </w:rPr>
        <w:t>70/40mmHg</w:t>
      </w:r>
      <w:r>
        <w:rPr>
          <w:rFonts w:ascii="宋体" w:hAnsi="宋体" w:cs="宋体"/>
          <w:sz w:val="21"/>
          <w:szCs w:val="21"/>
        </w:rPr>
        <w:t>，潮式呼吸。此时患者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机体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医院病故的传染病患者，护士用消毒液清洁尸体后，填塞尸体孔道的棉球应浸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氯胺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氧化氢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碘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宫颈癌末期，常常自语“这不公平，为什么是我</w:t>
      </w:r>
      <w:r>
        <w:rPr>
          <w:rFonts w:eastAsia="宋体" w:cs="宋体" w:ascii="宋体" w:hAnsi="宋体"/>
          <w:sz w:val="21"/>
          <w:szCs w:val="21"/>
        </w:rPr>
        <w:t>?!”</w:t>
      </w:r>
      <w:r>
        <w:rPr>
          <w:rFonts w:ascii="宋体" w:hAnsi="宋体" w:cs="宋体"/>
          <w:sz w:val="21"/>
          <w:szCs w:val="21"/>
        </w:rPr>
        <w:t>出现这种心理反应，提示患者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03T07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