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当患者的动脉血氧分压低于多少千帕</w:t>
      </w:r>
      <w:r>
        <w:rPr>
          <w:rFonts w:eastAsia="宋体" w:cs="宋体" w:ascii="宋体" w:hAnsi="宋体"/>
          <w:sz w:val="21"/>
          <w:szCs w:val="21"/>
        </w:rPr>
        <w:t>(kPa)</w:t>
      </w:r>
      <w:r>
        <w:rPr>
          <w:rFonts w:ascii="宋体" w:hAnsi="宋体" w:cs="宋体"/>
          <w:sz w:val="21"/>
          <w:szCs w:val="21"/>
        </w:rPr>
        <w:t>时需给予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6 kPa(35 mmH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.6 kPa (42mmH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6 kPa(50mmH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6 kPa(57 mmH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.6 kPa(65mmH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护理危重病员，下列哪项措施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眼睑不能自行闭合，覆盖凡士林纱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定时帮助病员更换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为病员定时作肢体被动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病人口腔清洁，每日做口腔护理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现病人心搏骤停，立即通知医生，进行人工呼吸和胸外心脏按压等抢救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兴奋性增高为主的高级神经中枢急性失调状态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意识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谵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昏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处于浅昏迷时，可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随意运动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浅、深反射均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全身肌肉松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任何刺激无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去除口臭选用的漱口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醋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硼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碳酸氯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朵贝尔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复方硼酸溶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为昏迷病员做口腔护理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张口器从臼齿处放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血管钳夹紧棉球擦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取下活动假牙，刷净后浸泡在冷水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等渗盐水漱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部溃疡用冰硼酸涂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呼吸困难应用呼吸机辅助通气时，若患者通气过度，通常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潮红，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抽搐，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烦躁，脉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部起伏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使用呼吸机的患者应观察其自主呼吸与呼吸机是否同步。通气量合适时患者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部起伏，皮肤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升高，脉搏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汗，浅表静脉充盈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烦躁，生命体征平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廓起伏规律，肺部呼吸音清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在现场抢救急性中毒患者时，首先应采用的排出毒物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漏斗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电动洗胃机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硫酸镁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造瘘口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利于黏稠痰液吸出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位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雾化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吸痰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缩短吸痰间隔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延长每次吸痰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03T07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