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药物中属于第四代喹诺酮类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西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诺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培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吉米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复方磺胺甲噁唑的处方成分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磺胺嘧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磺胺甲噁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磺胺嘧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丙磺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磺胺甲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磺胺甲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甲氧苄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胺嘧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甲氧苄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氧苄啶</w:t>
      </w:r>
      <w:r>
        <w:rPr>
          <w:rFonts w:eastAsia="宋体" w:cs="宋体" w:ascii="宋体" w:hAnsi="宋体"/>
          <w:sz w:val="21"/>
          <w:szCs w:val="21"/>
        </w:rPr>
        <w:t>(TMP)</w:t>
      </w:r>
      <w:r>
        <w:rPr>
          <w:rFonts w:ascii="宋体" w:hAnsi="宋体" w:cs="宋体"/>
          <w:sz w:val="21"/>
          <w:szCs w:val="21"/>
        </w:rPr>
        <w:t>的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二氢叶酸合成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二氢叶酸还原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参与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代谢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一种药物可以产生银镜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佐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描述与异烟肼相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的肼基具有氧化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遇光氧化生成异烟酸，使毒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遇光氧化生成异烟酸铵，异烟酸铵使毒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解生成异烟酸铵和肼，异烟酸铵使毒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烟肼的肼基具有还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加入氨制硝酸银试液后在管壁有银镜生成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诺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叙述与利福平相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鲜红色或暗红色结晶性粉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天然的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水中易溶，且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盐酸溶解后遇亚硝酸钠试液颜色由橙红色变为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氢氧化钠液水解后与铁离子作用显紫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关于氟康唑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含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三氮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结合率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利用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能够穿透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白色念珠菌及其他念珠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第一个口服有效的咪唑类广谱抗真菌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克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咪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酮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以用于预防和治疗各种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流感病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齐多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刚烷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03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