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奈韦拉平的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属于核苷类抗病毒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IV-1</w:t>
      </w:r>
      <w:r>
        <w:rPr>
          <w:rFonts w:ascii="宋体" w:hAnsi="宋体" w:cs="宋体"/>
          <w:sz w:val="21"/>
          <w:szCs w:val="21"/>
        </w:rPr>
        <w:t>逆转录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人细胞后需要磷酸化以后起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耐受性好，不易产生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活性较强，单独使用，用于治疗早期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病毒感染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单环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类抗生素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西司他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曲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胺培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沙纳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各药物中哪个属于碳青霉烯类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舒巴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亚胺培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酸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酰螺旋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药物中哪个是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米卡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孢羟氨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西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四环素类抗生素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西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曲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孢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酸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阿米卡星的临床应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高血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疟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03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