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授乳期妇女不宜使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谷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既能消食化积，又能行气散瘀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谷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消食药中长于降气化痰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莱菔子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食积兼脾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食积兼瘀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食积兼虫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食积兼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食积兼遗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麦芽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消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降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疏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和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回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以下具有消食和中，健脾开胃功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治疗食积不化，消化不良，小儿疳积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能疏肝，治疗肝气郁结，肝胃不和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莱菔子不具有的药理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助消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降血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镇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祛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含有大量金石类药的丸剂中，起赋形与助消化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可用于治疗泌尿系统或肝胆结石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谷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治痰涎壅盛之气喘咳嗽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谷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消食药在治疗食积兼气滞时经常配伍哪类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温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益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行气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祛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健脾益气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焦三仙，三药相合，最宜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疝气偏坠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胸痹心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食积不化，消化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瘀血痛经，闭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产后瘀阻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山楂不具有的药理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降血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助消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扩张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收缩子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镇咳祛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莱菔子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消食，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消食，固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消食，回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消食，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消食，疏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具有运脾消食，固精止遗，化坚消石功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稻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神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麦芽能回乳，故妇女授乳期不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莱菔子的主治病证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食积气滞之脘腹胀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痰涎壅盛之气喘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麦芽的功效：消食和中，回乳，疏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稻芽【功效】消食和中，健脾开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食积不化，消化不良，小儿疳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遗尿，遗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泌尿系或肝胆结石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消食和中，回乳，疏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食积不化，消化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妇女断乳或乳汁郁积之乳房胀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肝郁气滞，肝胃不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莱菔子的现代药理研究。现代药理研究发现莱菔子具有助消化、镇咳、祛痰、抗菌、降血压及抗炎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神曲的性能特点。丸剂中有金石、介类药时，常以神曲糊丸，以赋形、助消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  <w:r>
        <w:rPr/>
        <w:t>(1)</w:t>
      </w:r>
      <w:r>
        <w:rPr/>
        <w:t>食积不化，消化不良，小儿疳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遗尿，遗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泌尿系或肝胆结石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莱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食积气滞之脘腹胀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痰涎壅盛之气喘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临床应用时，食积每见气滞，故常配伍行气药同用</w:t>
      </w:r>
      <w:r>
        <w:rPr/>
        <w:t>;</w:t>
      </w:r>
      <w:r>
        <w:rPr/>
        <w:t>食积兼寒者，配温中散寒药</w:t>
      </w:r>
      <w:r>
        <w:rPr/>
        <w:t>;</w:t>
      </w:r>
      <w:r>
        <w:rPr/>
        <w:t>食积兼热者，配苦寒轻泻药</w:t>
      </w:r>
      <w:r>
        <w:rPr/>
        <w:t>;</w:t>
      </w:r>
      <w:r>
        <w:rPr/>
        <w:t>食积兼湿阻中焦者，配芳香化湿药</w:t>
      </w:r>
      <w:r>
        <w:rPr/>
        <w:t>;</w:t>
      </w:r>
      <w:r>
        <w:rPr/>
        <w:t>食积兼脾胃虚弱者，配补气健脾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神曲配麦芽、山楂：神曲性温，能消米面食积，又和胃</w:t>
      </w:r>
      <w:r>
        <w:rPr/>
        <w:t>;</w:t>
      </w:r>
      <w:r>
        <w:rPr/>
        <w:t>麦芽性平，能消米面食积，又健胃</w:t>
      </w:r>
      <w:r>
        <w:rPr/>
        <w:t>;</w:t>
      </w:r>
      <w:r>
        <w:rPr/>
        <w:t>山楂性微温，善消油腻肉积。三药相合，既消各种食积，又健胃和中，但见食积不化或消化不良即可投用。三药常炒焦用，习称焦三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山楂【药理】本品有助消化、降血脂、抗动脉粥样硬化、抗心绞痛、强心、降血压、抗心律失常、增加冠脉血流量、扩张血管、收缩子宫、抗菌、调节体液与细胞免疫功能、抗癌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莱菔子【功效】消食除胀，降气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平消散，药力较强。入脾、胃经，善运脾健胃、消食化积，为消食运脾之要药。入小肠、膀胱经，能固精止遗、化坚消石，治遗尿、遗精及结石可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运脾消食，固精止遗，化坚消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04T0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