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配伍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A.</w:t>
      </w:r>
      <w:r>
        <w:rPr/>
        <w:t>食积兼外感表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食积兼产后瘀阻腹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食积兼痰涎壅盛治咳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食积兼遗精、遗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食积兼肝胃不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神曲善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山楂善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A.</w:t>
      </w:r>
      <w:r>
        <w:rPr/>
        <w:t>山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麦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莱菔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鸡内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神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消食兼降气化痰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消食兼活血散瘀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消食兼回乳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消食兼和胃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综合分析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患者，男，</w:t>
      </w:r>
      <w:r>
        <w:rPr/>
        <w:t>35</w:t>
      </w:r>
      <w:r>
        <w:rPr/>
        <w:t>岁。午间食涮羊肉</w:t>
      </w:r>
      <w:r>
        <w:rPr/>
        <w:t>1</w:t>
      </w:r>
      <w:r>
        <w:rPr/>
        <w:t>斤，午后脘腹胀痛，嗳腐吐酸，恶心欲吐。宜选炒山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山楂与何药共称焦三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神曲、莱菔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神曲、鸡内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鸡内金、莱菔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神曲、稻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神曲、麦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山楂的主治病证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食滞不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疝气胀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瘀血痛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胸痹心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肝郁气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患者，女，</w:t>
      </w:r>
      <w:r>
        <w:rPr/>
        <w:t>26</w:t>
      </w:r>
      <w:r>
        <w:rPr/>
        <w:t>岁。产后</w:t>
      </w:r>
      <w:r>
        <w:rPr/>
        <w:t>20</w:t>
      </w:r>
      <w:r>
        <w:rPr/>
        <w:t>天，乳房胀痛，乳漏不止，要求断乳。建议用麦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麦芽回乳的药理依据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阻塞乳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助消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抑制食欲减少乳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抑制泌乳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降低血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麦芽回乳可用的剂量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15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1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3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5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6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配伍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神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甘温理中，辛香行散，入脾、胃经。主消食积，兼行滞气，故能消食和胃</w:t>
      </w:r>
      <w:r>
        <w:rPr/>
        <w:t>;</w:t>
      </w:r>
      <w:r>
        <w:rPr/>
        <w:t>或云还兼发表，治外感表证兼食积者尤宜。此外，丸剂中有金石、介类药时，常以本品糊丸，以赋形、助消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消食和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食积不化，脘腹胀满，不思饮食及肠鸣泄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山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酸甘，微温不热，药力颇强。入脾、胃经，善消食化积，治油腻肉积。入肝经，善活血散瘀，治血瘀痛经、经闭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消食化积，活血散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食滞不化，肉积不消，泻痢腹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瘀血痛经、经闭，产后瘀阻腹痛，胸痹心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疝气偏坠胀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莱菔子【功效】消食除胀，降气化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山楂【功效】消食化积，活血散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麦芽【功效】消食和中，回乳，疏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神曲【功效】消食和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综合分析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山楂配神曲、麦芽：山楂性微温，善消油腻肉积</w:t>
      </w:r>
      <w:r>
        <w:rPr/>
        <w:t>;</w:t>
      </w:r>
      <w:r>
        <w:rPr/>
        <w:t>神曲性温，既消米面食积，又和胃</w:t>
      </w:r>
      <w:r>
        <w:rPr/>
        <w:t>;</w:t>
      </w:r>
      <w:r>
        <w:rPr/>
        <w:t>麦芽性平，既消米面食积，又健胃。三药相合，既消各种食积，又健胃和中，但见食积不化或消化不良即可酌投。三药常炒焦用，习称焦三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山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食滞不化，肉积不消，泻痢腹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瘀血痛经、经闭，产后瘀阻腹痛，胸痹心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疝气偏坠胀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16500" cy="7105650"/>
          <wp:effectExtent l="0" t="0" r="0" b="0"/>
          <wp:wrapNone/>
          <wp:docPr id="1" name="WordPictureWatermark12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16500" cy="710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12-04T00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