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考试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造成库欣综合征病人向心性肥胖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脂肪合成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脂肪重新分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蛋白质分解代谢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肾上腺雄酮分泌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水钠代谢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库欣综合征病人皮肤菲薄的原因主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糖异生增强，致皮肤营养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脂肪代谢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蛋白质合成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蛋白质吸收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蛋白质分解消耗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库欣综合征患者的饮食应满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高糖、高蛋白质、高脂、高维生素、低钾、高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高糖、高蛋白质、低脂、高维生素、低钾、高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低糖、低脂、高蛋白质、低盐、高维生素、富含钾和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高糖、高蛋白质、低脂、低维生素、低钾、不限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低糖、高蛋白质、高脂、高维生素、低钾、低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哪项不是肾上腺皮质醇增多症的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多血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淋巴结肿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骨质疏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痤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库欣综合征最常见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ushing</w:t>
      </w:r>
      <w:r>
        <w:rPr>
          <w:rFonts w:ascii="宋体" w:hAnsi="宋体" w:cs="宋体"/>
          <w:sz w:val="21"/>
          <w:szCs w:val="21"/>
        </w:rPr>
        <w:t>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异位</w:t>
      </w:r>
      <w:r>
        <w:rPr>
          <w:rFonts w:eastAsia="宋体" w:cs="宋体" w:ascii="宋体" w:hAnsi="宋体"/>
          <w:sz w:val="21"/>
          <w:szCs w:val="21"/>
        </w:rPr>
        <w:t>ACTH</w:t>
      </w:r>
      <w:r>
        <w:rPr>
          <w:rFonts w:ascii="宋体" w:hAnsi="宋体" w:cs="宋体"/>
          <w:sz w:val="21"/>
          <w:szCs w:val="21"/>
        </w:rPr>
        <w:t>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肾上腺皮质腺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肾上腺皮质腺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上腺皮质腺增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女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，被确诊患有肾上腺皮质腺瘤。其临床表现有向心性肥胖，皮肤菲薄，面部及背部出现痤疮，病人自觉乏力感明显，易激动，对形象的改变很难接受，不愿意见人。以下各项护理诊断对于该病人并不存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精神紊乱现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自我形象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营养失调：高于机体需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有感染的危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有皮肤完整性受损的危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岁，因血压升高，血糖升高，向心性肥胖，脸部皮肤薄、红住院，查血压</w:t>
      </w:r>
      <w:r>
        <w:rPr>
          <w:rFonts w:eastAsia="宋体" w:cs="宋体" w:ascii="宋体" w:hAnsi="宋体"/>
          <w:sz w:val="21"/>
          <w:szCs w:val="21"/>
        </w:rPr>
        <w:t>180/100mmHg</w:t>
      </w:r>
      <w:r>
        <w:rPr>
          <w:rFonts w:ascii="宋体" w:hAnsi="宋体" w:cs="宋体"/>
          <w:sz w:val="21"/>
          <w:szCs w:val="21"/>
        </w:rPr>
        <w:t>，月经量少不规则，</w:t>
      </w:r>
      <w:r>
        <w:rPr>
          <w:rFonts w:eastAsia="宋体" w:cs="宋体" w:ascii="宋体" w:hAnsi="宋体"/>
          <w:sz w:val="21"/>
          <w:szCs w:val="21"/>
        </w:rPr>
        <w:t>CT</w:t>
      </w:r>
      <w:r>
        <w:rPr>
          <w:rFonts w:ascii="宋体" w:hAnsi="宋体" w:cs="宋体"/>
          <w:sz w:val="21"/>
          <w:szCs w:val="21"/>
        </w:rPr>
        <w:t>结果为垂体生长肿物，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显示骨质疏松，该患者可能患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库欣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糖尿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妇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2-10T07:4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