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体生成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皮质激素释放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亢病人最主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知识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营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食欲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睡眠型态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对甲状腺功能亢进病人进行健康教育，不应包括哪项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服用他巴唑不要随意间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意保护眼睛，避免过度用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天应食用含碘多的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食用高蛋白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监测体重及晨起脉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甲亢危象的治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复方碘或静滴碘化钠，停用抗甲状腺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血平或心得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纠正水电解质失衡，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塞米松静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治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手术治疗甲亢的禁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度以上的原发性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发性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功能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少年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体较大，伴有压迫症状或胸骨后甲状腺肿等类型的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抢救甲状腺功能亢进症危象时应首选下列哪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巯咪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复方碘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量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甲状腺功能亢进患者术后出现声音嘶哑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喉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腺切除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侧喉返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喉上神经内支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喉上神经外支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甲状腺功能亢进恶性突眼的特点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畏光、流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膜充血、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复视、异物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突眼度在</w:t>
      </w:r>
      <w:r>
        <w:rPr>
          <w:rFonts w:eastAsia="宋体" w:cs="宋体" w:ascii="宋体" w:hAnsi="宋体"/>
          <w:sz w:val="21"/>
          <w:szCs w:val="21"/>
        </w:rPr>
        <w:t>16mm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眼肌麻痹、眼球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治疗甲亢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突眼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诱发甲状腺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腺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弥漫性甲状腺肿伴甲状腺功能亢进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甲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所致甲状腺肿大最有鉴别意义的体征是甲状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弥漫性对称性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震颤和血管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面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质地柔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随吞咽上下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0T07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