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状腺功能亢进患者最具特征的心血管体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冲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房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压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短绌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收缩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状腺性甲亢中最多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结节性毒性甲状腺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弥漫性甲状腺肿甲状腺功能亢进症</w:t>
      </w:r>
      <w:r>
        <w:rPr>
          <w:rFonts w:eastAsia="宋体" w:cs="宋体" w:ascii="宋体" w:hAnsi="宋体"/>
          <w:sz w:val="21"/>
          <w:szCs w:val="21"/>
        </w:rPr>
        <w:t>(Graves</w:t>
      </w:r>
      <w:r>
        <w:rPr>
          <w:rFonts w:ascii="宋体" w:hAnsi="宋体" w:cs="宋体"/>
          <w:sz w:val="21"/>
          <w:szCs w:val="21"/>
        </w:rPr>
        <w:t>病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性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碘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碘化物治疗甲状腺危象的主要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有机碘形成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增生的甲状腺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已合成的甲状腺激素释放入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甲状腺激素的合成与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反馈性抑制垂体释放促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放射性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/>
          <w:sz w:val="21"/>
          <w:szCs w:val="21"/>
        </w:rPr>
        <w:t>治疗甲状腺功能亢进症最主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粒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突眼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诱发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甲状腺功能亢进症重度浸润性突眼的护理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抬高头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鼓励多食略咸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外出时用眼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理盐水纱布局部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生素眼膏涂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甲状腺功能亢进症患者的饮食宜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量、高蛋白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热量、高蛋白、高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热量、低蛋白、低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热量、低蛋白、低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热量、低蛋白、低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诊断甲状腺功能亢进症最敏感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础代谢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抑制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状腺吸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/>
          <w:sz w:val="21"/>
          <w:szCs w:val="21"/>
        </w:rPr>
        <w:t>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总三碘原氨酸</w:t>
      </w:r>
      <w:r>
        <w:rPr>
          <w:rFonts w:eastAsia="宋体" w:cs="宋体" w:ascii="宋体" w:hAnsi="宋体"/>
          <w:sz w:val="21"/>
          <w:szCs w:val="21"/>
        </w:rPr>
        <w:t>(T3)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清促甲状腺素</w:t>
      </w:r>
      <w:r>
        <w:rPr>
          <w:rFonts w:eastAsia="宋体" w:cs="宋体" w:ascii="宋体" w:hAnsi="宋体"/>
          <w:sz w:val="21"/>
          <w:szCs w:val="21"/>
        </w:rPr>
        <w:t>(TSH)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符合甲状腺功能亢进症代谢率增高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过敏、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动过速、收缩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蠕动增快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弥漫性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怕热、多汗、食欲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停用抗甲状腺药物的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肿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突眼加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牙龈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粒细胞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现胃肠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甲状腺功能亢进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甲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常见典型表现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黏液性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腺弥漫性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眼球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怕热、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0T07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