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甲亢病人术前准备，下列不符合手术指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情绪稳定、睡眠好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重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脉搏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状腺变硬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MR&lt;+2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甲状腺手术后最危险的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呼吸困难，窒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手是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误咽后呛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声音嘶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甲状腺危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甲状腺功能亢进症手术前，为抑制甲状腺素的释放、并使腺体缩小变硬的常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复方碘化钾溶液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卢戈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普萘洛尔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心得安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他巴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丙硫氧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地西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安定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甲亢病人突眼的护理措施最重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抬高头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理盐水湿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生素眼膏涂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戴墨镜或用眼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限制水钠摄入防止眼压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甲亢病人术前准备最重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测定基础代谢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理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喉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甲状腺药物和碘剂的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钡餐和心电图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测得基础代谢率是</w:t>
      </w:r>
      <w:r>
        <w:rPr>
          <w:rFonts w:eastAsia="宋体" w:cs="宋体" w:ascii="宋体" w:hAnsi="宋体"/>
          <w:sz w:val="21"/>
          <w:szCs w:val="21"/>
        </w:rPr>
        <w:t>+40%</w:t>
      </w:r>
      <w:r>
        <w:rPr>
          <w:rFonts w:ascii="宋体" w:hAnsi="宋体" w:cs="宋体"/>
          <w:sz w:val="21"/>
          <w:szCs w:val="21"/>
        </w:rPr>
        <w:t>。其甲状腺功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轻度甲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度甲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重度甲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偏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甲亢病人不宜进食的食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糖的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碘的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钾的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高磷的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高蛋白质的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2-10T07:5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