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药物中能用于治疗阿尔茨海默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老年性痴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咖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吡拉西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羧甲司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尼可刹米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磺酰脲类降血糖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吡乙胺类中枢兴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酰胺类中枢兴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胍类降血糖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嘌呤类中枢兴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苯甲酸钠和咖啡因按</w:t>
      </w:r>
      <w:r>
        <w:rPr>
          <w:rFonts w:eastAsia="宋体" w:cs="宋体" w:ascii="宋体" w:hAnsi="宋体"/>
          <w:sz w:val="21"/>
          <w:szCs w:val="21"/>
        </w:rPr>
        <w:t>1:1</w:t>
      </w:r>
      <w:r>
        <w:rPr>
          <w:rFonts w:ascii="宋体" w:hAnsi="宋体" w:cs="宋体"/>
          <w:sz w:val="21"/>
          <w:szCs w:val="21"/>
        </w:rPr>
        <w:t>的比例配成的溶液，其名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可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钠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吡拉西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咖啡因化学结构的基本母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喹啉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喹啉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孕甾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药物中能用于治疗老年性痴呆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拉西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咖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甲弗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尼莫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渗透性利尿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螺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依他尼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苯蝶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关于呋塞米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又名速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强效利尿药，作用强而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上用于其他利尿药无效的严重病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的氢氧化钠溶液，与硫酸铜反应，生成绿色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位的氨磺酰基是必需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重氮化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萘酚偶合反应用来鉴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羧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醇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芳香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螺内酯的体内活性形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坎利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坎利酮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氢氯噻嗪的结构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磺酰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羟基化合物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氧乙酸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并噻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吩噻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0T0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