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去甲肾上腺素水溶液，室温放置或加热时，效价降低，是因为发生了以下哪种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解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还原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氧化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开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消旋化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拟肾上腺素药物中含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手性碳原子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盐酸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盐酸克仑特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沙丁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盐酸氯丙那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盐酸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拟肾上腺素药物中具有儿茶酚胺结构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丙那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间羟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克仑特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异丙肾上腺素易被氧化变色，化学结构中不稳定的部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侧链上的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侧链上的氨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烃氨基侧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儿茶酚胺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乙胺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拟肾上腺素药物结构中侧链上有异丙氨基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去甲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间羟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异丙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拟肾上腺素药物中以其左旋体供药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盐酸异丙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盐酸克仑特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盐酸甲氧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重酒石酸去甲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盐酸氯丙那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盐酸麻黄碱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属苯丙胺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具有中枢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用</w:t>
      </w:r>
      <w:r>
        <w:rPr>
          <w:rFonts w:eastAsia="宋体" w:cs="宋体" w:ascii="宋体" w:hAnsi="宋体"/>
          <w:sz w:val="21"/>
          <w:szCs w:val="21"/>
        </w:rPr>
        <w:t>(S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S)</w:t>
      </w:r>
      <w:r>
        <w:rPr>
          <w:rFonts w:ascii="宋体" w:hAnsi="宋体" w:cs="宋体"/>
          <w:sz w:val="21"/>
          <w:szCs w:val="21"/>
        </w:rPr>
        <w:t>构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用</w:t>
      </w:r>
      <w:r>
        <w:rPr>
          <w:rFonts w:eastAsia="宋体" w:cs="宋体" w:ascii="宋体" w:hAnsi="宋体"/>
          <w:sz w:val="21"/>
          <w:szCs w:val="21"/>
        </w:rPr>
        <w:t>(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S)</w:t>
      </w:r>
      <w:r>
        <w:rPr>
          <w:rFonts w:ascii="宋体" w:hAnsi="宋体" w:cs="宋体"/>
          <w:sz w:val="21"/>
          <w:szCs w:val="21"/>
        </w:rPr>
        <w:t>构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用</w:t>
      </w:r>
      <w:r>
        <w:rPr>
          <w:rFonts w:eastAsia="宋体" w:cs="宋体" w:ascii="宋体" w:hAnsi="宋体"/>
          <w:sz w:val="21"/>
          <w:szCs w:val="21"/>
        </w:rPr>
        <w:t>(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R)</w:t>
      </w:r>
      <w:r>
        <w:rPr>
          <w:rFonts w:ascii="宋体" w:hAnsi="宋体" w:cs="宋体"/>
          <w:sz w:val="21"/>
          <w:szCs w:val="21"/>
        </w:rPr>
        <w:t>构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种药物可在水溶液中发生消旋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后马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丁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盐酸异丙基肾上腺素作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1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2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麻黄碱遇空气易被氧化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黄碱主要用于治疗慢性轻度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盐酸多巴胺用于治疗各种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硝酸毛果芸香碱主要治疗白内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盐酸美沙酮为局部麻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10T08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