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茄科生物碱中枢作用强弱的比较顺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东莨菪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阿托品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山莨菪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樟柳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东莨菪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阿托品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樟柳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山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托品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东莨菪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樟柳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山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樟柳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阿托品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东莨菪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山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山莨菪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阿托品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东莨菪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樟柳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茄科生物碱类构效关系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均为氨基醇的酯类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构中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位氧桥，对中枢作用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东莨菪碱有氧桥，中枢作用最强，对大脑皮层明显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无氧桥，无羟基，仅有兴奋呼吸中枢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山莨菪碱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位羟基，中枢作用是最强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硫酸阿托品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中有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托品碱性较强，在水溶液中能使酚酞呈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3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.0</w:t>
      </w:r>
      <w:r>
        <w:rPr>
          <w:rFonts w:ascii="宋体" w:hAnsi="宋体" w:cs="宋体"/>
          <w:sz w:val="21"/>
          <w:szCs w:val="21"/>
        </w:rPr>
        <w:t>最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能与多数生物碱显色剂及沉淀剂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左旋莨菪碱的外消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氯化琥珀胆碱遇碱及高温易发生的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构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还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阿托品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左旋体供药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子中无手性中心，无旋光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子为内消旋，无旋光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为左旋莨菪碱的外消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右旋体供药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符合硫酸阿托品理化性质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溶于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易被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溶液呈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呈旋光性，供药用的为左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与氯化汞作用生成紫色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哌仑西平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吡啶并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选择性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胆碱受体拮抗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治疗剂量时选择性地阻断黏膜上的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体，控制胃酸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它易透过血脑屏障，对中枢神经系统副作用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常以其二盐酸盐一水合物供药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茄科生物碱结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部为氨基酮的酯类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构中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位氧桥，对中枢作用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构中有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位羟基，对中枢作用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莨菪酸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位有羟基，对中枢作用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叙述都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硫酸阿托品结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中有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莨菪碱和莨菪酸成酯生成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莨菪碱和莨菪酸成酯生成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莨菪醇即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托品酸与莨菪碱成酯生成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阿托品临床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治疗各种感染中毒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治疗感冒引起的头痛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治疗各种过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治疗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10T08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