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临床应用的阿托品是莨菪碱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左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外消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消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都在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硝酸毛果芸香碱的表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缩小瞳孔，降低眼内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是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胆碱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是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胆碱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临床上可用于原发性青光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过直接刺激位于瞳孔括约肌、睫状体及分泌腺上的毒蕈碱受体而起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与溴新斯的明不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胆碱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要用于重症肌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为可逆性胆碱酯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为季铵类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肠道难于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与硝酸毛果芸香碱不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一种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乙酰胆碱酯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构中有两个手性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含有五元内酯环和咪唑环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胆碱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与溴新斯的明不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不可逆性胆碱酯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可逆性胆碱酯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具二甲氨基甲酸酯结构，易被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射用的是新斯的明甲硫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用于重症肌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硝酸毛果芸香碱的表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为萜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是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胆碱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是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胆碱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汗腺有影响，对眼压无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临床上利用其眼压升高治疗青光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机磷农药中毒解救主要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硝酸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溴化新斯的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兰他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碘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盐酸美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10T08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