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足月儿的定义是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重</w:t>
      </w:r>
      <w:r>
        <w:rPr/>
        <w:t>&gt;2500g</w:t>
      </w:r>
      <w:r>
        <w:rPr/>
        <w:t>的新生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出生体重在同胎龄体重第</w:t>
      </w:r>
      <w:r>
        <w:rPr/>
        <w:t>10</w:t>
      </w:r>
      <w:r>
        <w:rPr/>
        <w:t>～</w:t>
      </w:r>
      <w:r>
        <w:rPr/>
        <w:t>90</w:t>
      </w:r>
      <w:r>
        <w:rPr/>
        <w:t>百分位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胎龄</w:t>
      </w:r>
      <w:r>
        <w:rPr/>
        <w:t>&gt;37</w:t>
      </w:r>
      <w:r>
        <w:rPr/>
        <w:t>周至</w:t>
      </w:r>
      <w:r>
        <w:rPr/>
        <w:t>&lt;42</w:t>
      </w:r>
      <w:r>
        <w:rPr/>
        <w:t>周的新生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胎龄</w:t>
      </w:r>
      <w:r>
        <w:rPr/>
        <w:t>&gt;40</w:t>
      </w:r>
      <w:r>
        <w:rPr/>
        <w:t>周的新生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龄</w:t>
      </w:r>
      <w:r>
        <w:rPr/>
        <w:t>&gt;28</w:t>
      </w:r>
      <w:r>
        <w:rPr/>
        <w:t>周的婴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早产儿的定义是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胎龄</w:t>
      </w:r>
      <w:r>
        <w:rPr/>
        <w:t>&gt;28</w:t>
      </w:r>
      <w:r>
        <w:rPr/>
        <w:t>周至</w:t>
      </w:r>
      <w:r>
        <w:rPr/>
        <w:t>&lt;37</w:t>
      </w:r>
      <w:r>
        <w:rPr/>
        <w:t>周的婴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胎龄</w:t>
      </w:r>
      <w:r>
        <w:rPr/>
        <w:t>&gt;37</w:t>
      </w:r>
      <w:r>
        <w:rPr/>
        <w:t>周至</w:t>
      </w:r>
      <w:r>
        <w:rPr/>
        <w:t>40</w:t>
      </w:r>
      <w:r>
        <w:rPr/>
        <w:t>周的新生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体重</w:t>
      </w:r>
      <w:r>
        <w:rPr/>
        <w:t>&lt;2500g</w:t>
      </w:r>
      <w:r>
        <w:rPr/>
        <w:t>的婴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重</w:t>
      </w:r>
      <w:r>
        <w:rPr/>
        <w:t>&lt;1500g</w:t>
      </w:r>
      <w:r>
        <w:rPr/>
        <w:t>的婴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龄</w:t>
      </w:r>
      <w:r>
        <w:rPr/>
        <w:t>&lt;28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新生儿轻度窒息，</w:t>
      </w:r>
      <w:r>
        <w:rPr/>
        <w:t>Apgar</w:t>
      </w:r>
      <w:r>
        <w:rPr/>
        <w:t>评分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7~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~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~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0~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下列哪项不是新生儿窒息</w:t>
      </w:r>
      <w:r>
        <w:rPr/>
        <w:t>Apgar</w:t>
      </w:r>
      <w:r>
        <w:rPr/>
        <w:t>评分的内容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皮肤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肌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拥抱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早产儿有呼吸暂停，主要是因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泡数量相对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呼吸中枢相对不成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泡表面活性物质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肋间肌肌力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膈肌位置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光疗的副作用，除了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皮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在新生儿窒息复苏方案中，应首先采取哪一步骤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立呼吸，增加通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尽量吸净呼吸道粘液，保持气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给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维持正常循环，保证足够心输出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以下哪项不是新生儿窒息的病因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亲因各种疾病所致母血含氧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子宫、胎盘血流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脐带血流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颅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分娩时用麻醉剂过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新生儿缺氧缺血性脑病最常见的原因是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氧化碳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围产期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产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脑血管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诊断新生儿败血症最有帮助的检查是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腰穿脑脊液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以下哪项不是新生儿缺氧缺血性脑病的治疗方法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供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笨巴比妥控制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霉素抗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脱水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康复干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新生儿缺氧缺血性脑病，控制惊厥首选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劳拉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新生儿败血症早期最主要的特点是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热、拒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白细胞总数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皮肤有感染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脾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缺乏特异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病理性黄疽应除外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出现在</w:t>
      </w:r>
      <w:r>
        <w:rPr/>
        <w:t>24</w:t>
      </w:r>
      <w:r>
        <w:rPr/>
        <w:t>小时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清总胆红素超过</w:t>
      </w:r>
      <w:r>
        <w:rPr/>
        <w:t>205μ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月儿黄疽在第</w:t>
      </w:r>
      <w:r>
        <w:rPr/>
        <w:t>2</w:t>
      </w:r>
      <w:r>
        <w:rPr/>
        <w:t>周末不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疽退而复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均表现为血清间接胆红素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关于缺氧缺血性脑病，哪项不正确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发生于窒息的足月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症状多出现在生后</w:t>
      </w:r>
      <w:r>
        <w:rPr/>
        <w:t>3</w:t>
      </w:r>
      <w:r>
        <w:rPr/>
        <w:t>天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轻症以兴奋症状常见，重症以抑制症状常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变如在两侧大脑半球其特点是惊厥持久，无脑水肿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儿童神经系统伤残的常见原因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关于新生儿败血症，下列哪项不正确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体多为肺炎双球菌</w:t>
      </w:r>
      <w:r>
        <w:rPr/>
        <w:t>B.</w:t>
      </w:r>
      <w:r>
        <w:rPr/>
        <w:t>缺乏特异性的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白细胞层或脑脊液涂片查见细菌，可作病原学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培养阴性，不能否定败血症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合并有化脓性脑膜炎、脓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光照疗法，降低胆红素，错误的是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蓝光照射的疗效最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面光优于单面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灯管距患儿约</w:t>
      </w:r>
      <w:r>
        <w:rPr/>
        <w:t>20</w:t>
      </w:r>
      <w:r>
        <w:rPr>
          <w:rFonts w:cs="宋体" w:ascii="宋体" w:hAnsi="宋体"/>
        </w:rPr>
        <w:t>—</w:t>
      </w:r>
      <w:r>
        <w:rPr/>
        <w:t>2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光疗时要用黑布遮盖患儿双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清结合胆红素高于正常，禁用光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新生儿败血症，抗菌疗法，错误的是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原不明时针对革兰阳性和阴性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药敏结果示所选药物属不敏感者，虽临床疗效好也应换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开始用药宜选静脉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一般疗程</w:t>
      </w:r>
      <w:r>
        <w:rPr/>
        <w:t>7</w:t>
      </w:r>
      <w:r>
        <w:rPr>
          <w:rFonts w:cs="宋体" w:ascii="宋体" w:hAnsi="宋体"/>
        </w:rPr>
        <w:t>—</w:t>
      </w:r>
      <w:r>
        <w:rPr/>
        <w:t>1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</w:t>
      </w:r>
      <w:r>
        <w:rPr/>
        <w:t>7</w:t>
      </w:r>
      <w:r>
        <w:rPr/>
        <w:t>天前和</w:t>
      </w:r>
      <w:r>
        <w:rPr/>
        <w:t>7</w:t>
      </w:r>
      <w:r>
        <w:rPr/>
        <w:t>天后用药剂量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3</w:t>
      </w:r>
      <w:r>
        <w:rPr/>
        <w:t>天男婴，洗澡时被发现在左乳腺有一鸽蛋大小之肿块，下列哪项处理是妥当的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需处理，继续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积极使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挑割肿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力挤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孕</w:t>
      </w:r>
      <w:r>
        <w:rPr/>
        <w:t>34</w:t>
      </w:r>
      <w:r>
        <w:rPr/>
        <w:t>周刚出生的男婴，出生体重为</w:t>
      </w:r>
      <w:r>
        <w:rPr/>
        <w:t>2.6kg</w:t>
      </w:r>
      <w:r>
        <w:rPr/>
        <w:t>，身长为</w:t>
      </w:r>
      <w:r>
        <w:rPr/>
        <w:t>47cm</w:t>
      </w:r>
      <w:r>
        <w:rPr/>
        <w:t>，皮肤红嫩，胎毛多，头发细软，足底的前</w:t>
      </w:r>
      <w:r>
        <w:rPr/>
        <w:t>1/3</w:t>
      </w:r>
      <w:r>
        <w:rPr/>
        <w:t>部位有两条足纹理。该男婴最可能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月小样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月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早产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过渡足月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出生体重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1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