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.</w:t>
      </w:r>
      <w:r>
        <w:rPr/>
        <w:t>足月新生儿生后第</w:t>
      </w:r>
      <w:r>
        <w:rPr/>
        <w:t>3</w:t>
      </w:r>
      <w:r>
        <w:rPr/>
        <w:t>天，家长见他每隔</w:t>
      </w:r>
      <w:r>
        <w:rPr/>
        <w:t>10~15</w:t>
      </w:r>
      <w:r>
        <w:rPr/>
        <w:t>秒后有</w:t>
      </w:r>
      <w:r>
        <w:rPr/>
        <w:t>5~10</w:t>
      </w:r>
      <w:r>
        <w:rPr/>
        <w:t>秒“不呼吸”，但无皮肤颜色及心率改变，应作何处理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给咖啡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给氨茶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持续气道正压</w:t>
      </w:r>
      <w:r>
        <w:rPr/>
        <w:t>(CPAP)</w:t>
      </w:r>
      <w:r>
        <w:rPr/>
        <w:t>给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供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向家长解释，观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足月新生儿，产钳助娩，羊水浑浊，出生无呼吸，心率</w:t>
      </w:r>
      <w:r>
        <w:rPr/>
        <w:t>96</w:t>
      </w:r>
      <w:r>
        <w:rPr/>
        <w:t>次</w:t>
      </w:r>
      <w:r>
        <w:rPr/>
        <w:t>/</w:t>
      </w:r>
      <w:r>
        <w:rPr/>
        <w:t>分，躯干红，四肢青紫，四肢略屈曲，弹足底无反应，</w:t>
      </w:r>
      <w:r>
        <w:rPr/>
        <w:t>Apgar</w:t>
      </w:r>
      <w:r>
        <w:rPr/>
        <w:t>评分应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新生儿生后</w:t>
      </w:r>
      <w:r>
        <w:rPr/>
        <w:t>3</w:t>
      </w:r>
      <w:r>
        <w:rPr/>
        <w:t>天开始气促、紫绀、口吐泡沫，体温不升，呼吸快而不规则，肺部听诊呼吸音正常，母分娩早期破水</w:t>
      </w:r>
      <w:r>
        <w:rPr/>
        <w:t>24</w:t>
      </w:r>
      <w:r>
        <w:rPr/>
        <w:t>小时，最可能是</w:t>
      </w:r>
      <w:r>
        <w:rPr/>
        <w:t>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生儿窒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新生儿呼吸窘迫综合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新生儿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新生儿湿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新生儿颅内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孕</w:t>
      </w:r>
      <w:r>
        <w:rPr/>
        <w:t>31</w:t>
      </w:r>
      <w:r>
        <w:rPr/>
        <w:t>周早产儿，体重</w:t>
      </w:r>
      <w:r>
        <w:rPr/>
        <w:t>1400g</w:t>
      </w:r>
      <w:r>
        <w:rPr/>
        <w:t>，生后不久发生呼吸窘迫、暂停头罩吸氧后血气结果为</w:t>
      </w:r>
      <w:r>
        <w:rPr/>
        <w:t>PH7.20PaO245mmHgPaCO268mmHgBE-3</w:t>
      </w:r>
      <w:r>
        <w:rPr/>
        <w:t>。以下哪项处理最正确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5%</w:t>
      </w:r>
      <w:r>
        <w:rPr/>
        <w:t>碳酸氢钠纠正酸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加大头罩给氧浓度</w:t>
      </w:r>
      <w:r>
        <w:rPr/>
        <w:t>8L/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鼻塞</w:t>
      </w:r>
      <w:r>
        <w:rPr/>
        <w:t>CP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机械通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用氨茶碱兴奋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足月儿，臀位产，有窒息史，生后数小时烦躁不安，继之惊厥，查体：前囟饱满，拥抱反射消失，最有意义的检查是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头部</w:t>
      </w:r>
      <w:r>
        <w:rPr/>
        <w:t>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钙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脑电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脑脊液常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糖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患儿，男，</w:t>
      </w:r>
      <w:r>
        <w:rPr/>
        <w:t>1</w:t>
      </w:r>
      <w:r>
        <w:rPr/>
        <w:t>天，生后</w:t>
      </w:r>
      <w:r>
        <w:rPr/>
        <w:t>1</w:t>
      </w:r>
      <w:r>
        <w:rPr/>
        <w:t>分钟</w:t>
      </w:r>
      <w:r>
        <w:rPr/>
        <w:t>Apgar</w:t>
      </w:r>
      <w:r>
        <w:rPr/>
        <w:t>评分</w:t>
      </w:r>
      <w:r>
        <w:rPr/>
        <w:t>5</w:t>
      </w:r>
      <w:r>
        <w:rPr/>
        <w:t>分。查体：易激惹，心率</w:t>
      </w:r>
      <w:r>
        <w:rPr/>
        <w:t>150</w:t>
      </w:r>
      <w:r>
        <w:rPr/>
        <w:t>次</w:t>
      </w:r>
      <w:r>
        <w:rPr/>
        <w:t>/</w:t>
      </w:r>
      <w:r>
        <w:rPr/>
        <w:t>分，肌张力稍增强，</w:t>
      </w:r>
      <w:r>
        <w:rPr/>
        <w:t>MoYo</w:t>
      </w:r>
      <w:r>
        <w:rPr/>
        <w:t>反射增强，余</w:t>
      </w:r>
      <w:r>
        <w:rPr/>
        <w:t>(-)</w:t>
      </w:r>
      <w:r>
        <w:rPr/>
        <w:t>，最可能的诊断是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钙惊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缺氧缺血性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中枢神经系统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胆红素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一足月新生儿出生时有窒息，生后</w:t>
      </w:r>
      <w:r>
        <w:rPr/>
        <w:t>1min</w:t>
      </w:r>
      <w:r>
        <w:rPr/>
        <w:t>、</w:t>
      </w:r>
      <w:r>
        <w:rPr/>
        <w:t>5min</w:t>
      </w:r>
      <w:r>
        <w:rPr/>
        <w:t>、及</w:t>
      </w:r>
      <w:r>
        <w:rPr/>
        <w:t>10minApgar</w:t>
      </w:r>
      <w:r>
        <w:rPr/>
        <w:t>评分分别为</w:t>
      </w:r>
      <w:r>
        <w:rPr/>
        <w:t>2</w:t>
      </w:r>
      <w:r>
        <w:rPr/>
        <w:t>、</w:t>
      </w:r>
      <w:r>
        <w:rPr/>
        <w:t>4</w:t>
      </w:r>
      <w:r>
        <w:rPr/>
        <w:t>和</w:t>
      </w:r>
      <w:r>
        <w:rPr/>
        <w:t>7</w:t>
      </w:r>
      <w:r>
        <w:rPr/>
        <w:t>分，生后</w:t>
      </w:r>
      <w:r>
        <w:rPr/>
        <w:t>12</w:t>
      </w:r>
      <w:r>
        <w:rPr/>
        <w:t>小时肌张力增高，有吸吮、咂嘴等自主运动，最可能诊断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低血糖</w:t>
      </w:r>
      <w:r>
        <w:rPr/>
        <w:t>B.</w:t>
      </w:r>
      <w:r>
        <w:rPr/>
        <w:t>缺氧缺血性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大脑中动脉梗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蛛网膜下腔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先天性脑发育不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足月新生儿，生后</w:t>
      </w:r>
      <w:r>
        <w:rPr/>
        <w:t>5</w:t>
      </w:r>
      <w:r>
        <w:rPr/>
        <w:t>天出现黄疸，体温不升，拒奶，呕吐，嗜睡，抽搐</w:t>
      </w:r>
      <w:r>
        <w:rPr/>
        <w:t>3</w:t>
      </w:r>
      <w:r>
        <w:rPr/>
        <w:t>次，有尖叫。查体：双眼凝视，前囟饱满，心肺正常，脐部少许黄色分泌物，白细胞总数</w:t>
      </w:r>
      <w:r>
        <w:rPr/>
        <w:t>30×109L</w:t>
      </w:r>
      <w:r>
        <w:rPr/>
        <w:t>，中性</w:t>
      </w:r>
      <w:r>
        <w:rPr/>
        <w:t>85%</w:t>
      </w:r>
      <w:r>
        <w:rPr/>
        <w:t>，考虑诊断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生儿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新生儿败血症、化脓性脑膜炎</w:t>
      </w:r>
      <w:r>
        <w:rPr/>
        <w:t>C.</w:t>
      </w:r>
      <w:r>
        <w:rPr/>
        <w:t>新生儿颅内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新生儿低钙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新生儿低血糖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足月儿，日龄</w:t>
      </w:r>
      <w:r>
        <w:rPr/>
        <w:t>5</w:t>
      </w:r>
      <w:r>
        <w:rPr/>
        <w:t>天，出生时有窒息，患儿烦躁不安，吃奶差，肌张力稍高，有自发或刺激引起肌阵挛，</w:t>
      </w:r>
      <w:r>
        <w:rPr/>
        <w:t>72</w:t>
      </w:r>
      <w:r>
        <w:rPr/>
        <w:t>小时后逐渐恢复正常，最可能的诊断是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生儿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新生儿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新生儿脑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新生儿缺氧缺血性脑病</w:t>
      </w: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患儿</w:t>
      </w:r>
      <w:r>
        <w:rPr/>
        <w:t>5</w:t>
      </w:r>
      <w:r>
        <w:rPr/>
        <w:t>天，足月儿，体重</w:t>
      </w:r>
      <w:r>
        <w:rPr/>
        <w:t>2900g</w:t>
      </w:r>
      <w:r>
        <w:rPr/>
        <w:t>，生后第</w:t>
      </w:r>
      <w:r>
        <w:rPr/>
        <w:t>3</w:t>
      </w:r>
      <w:r>
        <w:rPr/>
        <w:t>天出现黄疽，现体温</w:t>
      </w:r>
      <w:r>
        <w:rPr/>
        <w:t>37</w:t>
      </w:r>
      <w:r>
        <w:rPr>
          <w:rFonts w:cs="宋体" w:ascii="宋体" w:hAnsi="宋体"/>
        </w:rPr>
        <w:t>℃</w:t>
      </w:r>
      <w:r>
        <w:rPr/>
        <w:t>，一般好，</w:t>
      </w:r>
      <w:r>
        <w:rPr/>
        <w:t>WBCl2×109/L</w:t>
      </w:r>
      <w:r>
        <w:rPr/>
        <w:t>，</w:t>
      </w:r>
      <w:r>
        <w:rPr/>
        <w:t>ALT</w:t>
      </w:r>
      <w:r>
        <w:rPr/>
        <w:t>正常，血清总胆红素</w:t>
      </w:r>
      <w:r>
        <w:rPr/>
        <w:t>171μmol/L</w:t>
      </w:r>
      <w:r>
        <w:rPr/>
        <w:t>，间胆为主，最可能的诊断是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生儿败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生理性黄疽</w:t>
      </w:r>
      <w:r>
        <w:rPr/>
        <w:t>C.</w:t>
      </w:r>
      <w:r>
        <w:rPr/>
        <w:t>新生儿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G</w:t>
      </w:r>
      <w:r>
        <w:rPr>
          <w:rFonts w:cs="宋体" w:ascii="宋体" w:hAnsi="宋体"/>
        </w:rPr>
        <w:t>—</w:t>
      </w:r>
      <w:r>
        <w:rPr/>
        <w:t>6PD</w:t>
      </w:r>
      <w:r>
        <w:rPr/>
        <w:t>缺乏症</w:t>
      </w:r>
      <w:r>
        <w:rPr/>
        <w:t>E.</w:t>
      </w:r>
      <w:r>
        <w:rPr/>
        <w:t>先天性胆道闭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新生儿日龄</w:t>
      </w:r>
      <w:r>
        <w:rPr/>
        <w:t>4</w:t>
      </w:r>
      <w:r>
        <w:rPr/>
        <w:t>天，在家出生，近</w:t>
      </w:r>
      <w:r>
        <w:rPr/>
        <w:t>1</w:t>
      </w:r>
      <w:r>
        <w:rPr/>
        <w:t>天来拒奶、面灰、手足凉，黄疸迅速加重，白细胞</w:t>
      </w:r>
      <w:r>
        <w:rPr/>
        <w:t>20×109/L</w:t>
      </w:r>
      <w:r>
        <w:rPr/>
        <w:t>，中性粒细胞</w:t>
      </w:r>
      <w:r>
        <w:rPr/>
        <w:t>75%</w:t>
      </w:r>
      <w:r>
        <w:rPr/>
        <w:t>，淋巴细胞</w:t>
      </w:r>
      <w:r>
        <w:rPr/>
        <w:t>25%</w:t>
      </w:r>
      <w:r>
        <w:rPr/>
        <w:t>，血总胆红素</w:t>
      </w:r>
      <w:r>
        <w:rPr/>
        <w:t>222.3μmol/L</w:t>
      </w:r>
      <w:r>
        <w:rPr/>
        <w:t>。最可能的诊断是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生儿败血症</w:t>
      </w:r>
      <w:r>
        <w:rPr/>
        <w:t>B.</w:t>
      </w:r>
      <w:r>
        <w:rPr/>
        <w:t>新生儿低血糖</w:t>
      </w:r>
      <w:r>
        <w:rPr/>
        <w:t>C.</w:t>
      </w:r>
      <w:r>
        <w:rPr/>
        <w:t>新生儿硬肿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胆红素脑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新生儿破伤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生后</w:t>
      </w:r>
      <w:r>
        <w:rPr/>
        <w:t>8</w:t>
      </w:r>
      <w:r>
        <w:rPr/>
        <w:t>天，近</w:t>
      </w:r>
      <w:r>
        <w:rPr/>
        <w:t>2</w:t>
      </w:r>
      <w:r>
        <w:rPr/>
        <w:t>天皮肤、巩膜黄染，反应差。查体：体温</w:t>
      </w:r>
      <w:r>
        <w:rPr/>
        <w:t>35.8</w:t>
      </w:r>
      <w:r>
        <w:rPr>
          <w:rFonts w:cs="宋体" w:ascii="宋体" w:hAnsi="宋体"/>
        </w:rPr>
        <w:t>℃</w:t>
      </w:r>
      <w:r>
        <w:rPr/>
        <w:t>，呼吸平稳，脐部少量脓性分泌物，腹胀，肝大肋下</w:t>
      </w:r>
      <w:r>
        <w:rPr/>
        <w:t>3</w:t>
      </w:r>
      <w:r>
        <w:rPr/>
        <w:t>㎝</w:t>
      </w:r>
      <w:r>
        <w:rPr/>
        <w:t>,</w:t>
      </w:r>
      <w:r>
        <w:rPr/>
        <w:t>下列哪项检查最有诊断意义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外周血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胆</w:t>
      </w:r>
      <w:r>
        <w:rPr/>
        <w:t>B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C</w:t>
      </w:r>
      <w:r>
        <w:rPr/>
        <w:t>反应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女孩</w:t>
      </w:r>
      <w:r>
        <w:rPr/>
        <w:t>10</w:t>
      </w:r>
      <w:r>
        <w:rPr/>
        <w:t>天，因纳差</w:t>
      </w:r>
      <w:r>
        <w:rPr/>
        <w:t>1</w:t>
      </w:r>
      <w:r>
        <w:rPr/>
        <w:t>天，发现皮肤黄染伴发热</w:t>
      </w:r>
      <w:r>
        <w:rPr/>
        <w:t>6</w:t>
      </w:r>
      <w:r>
        <w:rPr/>
        <w:t>小时人院。查体：脐轮红，有脓性分泌物，精神差，嗜睡，血</w:t>
      </w:r>
      <w:r>
        <w:rPr/>
        <w:t>WBC44.7×109/L</w:t>
      </w:r>
      <w:r>
        <w:rPr/>
        <w:t>，中性</w:t>
      </w:r>
      <w:r>
        <w:rPr/>
        <w:t>65%</w:t>
      </w:r>
      <w:r>
        <w:rPr/>
        <w:t>，血</w:t>
      </w:r>
      <w:r>
        <w:rPr/>
        <w:t>Hbl32.9g/L</w:t>
      </w:r>
      <w:r>
        <w:rPr/>
        <w:t>，血总胆红素</w:t>
      </w:r>
      <w:r>
        <w:rPr/>
        <w:t>443.941μmol/L</w:t>
      </w:r>
      <w:r>
        <w:rPr/>
        <w:t>，直胆</w:t>
      </w:r>
      <w:r>
        <w:rPr/>
        <w:t>30.9umol/L</w:t>
      </w:r>
      <w:r>
        <w:rPr/>
        <w:t>。最可能的诊断是</w:t>
      </w:r>
      <w:r>
        <w:rPr/>
        <w:t>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新生儿窒息、脐炎、病理性黄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新生儿肝炎、脐炎、病理性黄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新生儿肺炎、溶血病、脐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新生儿颅内出血、败血症、脐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新生儿脐炎、败血症、高胆红素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患儿，女，胎龄</w:t>
      </w:r>
      <w:r>
        <w:rPr/>
        <w:t>35</w:t>
      </w:r>
      <w:r>
        <w:rPr/>
        <w:t>周，顺产，生后第</w:t>
      </w:r>
      <w:r>
        <w:rPr/>
        <w:t>2</w:t>
      </w:r>
      <w:r>
        <w:rPr/>
        <w:t>天开始体温不升，少吃，少哭少动，于生后第</w:t>
      </w:r>
      <w:r>
        <w:rPr/>
        <w:t>4</w:t>
      </w:r>
      <w:r>
        <w:rPr/>
        <w:t>天入院</w:t>
      </w:r>
      <w:r>
        <w:rPr/>
        <w:t>.</w:t>
      </w:r>
      <w:r>
        <w:rPr/>
        <w:t>体检：</w:t>
      </w:r>
      <w:r>
        <w:rPr/>
        <w:t>T27</w:t>
      </w:r>
      <w:r>
        <w:rPr>
          <w:rFonts w:cs="宋体" w:ascii="宋体" w:hAnsi="宋体"/>
        </w:rPr>
        <w:t>℃</w:t>
      </w:r>
      <w:r>
        <w:rPr/>
        <w:t>(R)</w:t>
      </w:r>
      <w:r>
        <w:rPr/>
        <w:t>，反应差，面颊，四肢及臂部皮肤发硬，呈暗红色，</w:t>
      </w:r>
      <w:r>
        <w:rPr/>
        <w:t>HR92</w:t>
      </w:r>
      <w:r>
        <w:rPr/>
        <w:t>次</w:t>
      </w:r>
      <w:r>
        <w:rPr/>
        <w:t>/</w:t>
      </w:r>
      <w:r>
        <w:rPr/>
        <w:t>分，</w:t>
      </w:r>
      <w:r>
        <w:rPr/>
        <w:t>R22</w:t>
      </w:r>
      <w:r>
        <w:rPr/>
        <w:t>次</w:t>
      </w:r>
      <w:r>
        <w:rPr/>
        <w:t>/</w:t>
      </w:r>
      <w:r>
        <w:rPr/>
        <w:t>分，脉搏细弱，心音低钝，二肺未闻及罗音，入院后采取的治疗措施中，哪项是不正确的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置于</w:t>
      </w:r>
      <w:r>
        <w:rPr/>
        <w:t>28</w:t>
      </w:r>
      <w:r>
        <w:rPr>
          <w:rFonts w:cs="宋体" w:ascii="宋体" w:hAnsi="宋体"/>
        </w:rPr>
        <w:t>—</w:t>
      </w:r>
      <w:r>
        <w:rPr/>
        <w:t>29</w:t>
      </w:r>
      <w:r>
        <w:rPr>
          <w:rFonts w:cs="宋体" w:ascii="宋体" w:hAnsi="宋体"/>
        </w:rPr>
        <w:t>℃</w:t>
      </w:r>
      <w:r>
        <w:rPr/>
        <w:t>暖箱内复温，每小时提高箱温</w:t>
      </w:r>
      <w:r>
        <w:rPr/>
        <w:t>1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将患儿放入</w:t>
      </w:r>
      <w:r>
        <w:rPr/>
        <w:t>30</w:t>
      </w:r>
      <w:r>
        <w:rPr>
          <w:rFonts w:cs="宋体" w:ascii="宋体" w:hAnsi="宋体"/>
        </w:rPr>
        <w:t>—</w:t>
      </w:r>
      <w:r>
        <w:rPr/>
        <w:t>32</w:t>
      </w:r>
      <w:r>
        <w:rPr>
          <w:rFonts w:cs="宋体" w:ascii="宋体" w:hAnsi="宋体"/>
        </w:rPr>
        <w:t>℃</w:t>
      </w:r>
      <w:r>
        <w:rPr/>
        <w:t>暖箱内复温，每小时提高箱温</w:t>
      </w:r>
      <w:r>
        <w:rPr/>
        <w:t>0.5</w:t>
      </w:r>
      <w:r>
        <w:rPr>
          <w:rFonts w:cs="宋体" w:ascii="宋体" w:hAnsi="宋体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选用广谱抗生素静脉滴注，防治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心，肺及血压监测</w:t>
      </w:r>
      <w:r>
        <w:rPr/>
        <w:t>E.</w:t>
      </w:r>
      <w:r>
        <w:rPr/>
        <w:t>检测血气、血糖及电解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2-11T00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