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既含雄黄又含朱砂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磁朱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抱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安宫牛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朱砂安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追风透骨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安宫牛黄丸中既含有雄黄，又含有朱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某男，</w:t>
      </w:r>
      <w:r>
        <w:rPr/>
        <w:t>28</w:t>
      </w:r>
      <w:r>
        <w:rPr/>
        <w:t>岁，出租车司机。感冒</w:t>
      </w:r>
      <w:r>
        <w:rPr/>
        <w:t>2</w:t>
      </w:r>
      <w:r>
        <w:rPr/>
        <w:t>日，发热头痛，拟腹药治疗。执业药师建议，该患者不宜选用含马来酸氯苯那敏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感冒软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感灵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强力感冒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速感康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复方大青叶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速感康胶囊、维</w:t>
      </w:r>
      <w:r>
        <w:rPr/>
        <w:t>C</w:t>
      </w:r>
      <w:r>
        <w:rPr/>
        <w:t>银翘片、感冒清片、速感宁胶囊、感冒灵胶囊、感特灵胶囊、治感佳片、复方感冒灵片、感冒安片等中成药中均含有马来酸氨苯那敏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因含有朱砂，如过量服用，可致急性肾功能衰竭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牛黄上清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王补心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牛黄降压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冠心苏合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牛黄解毒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含朱砂的中成药安宫牛黄丸、牛黄清心丸、朱砂安神丸、天王补心丹、安神补脑丸、苏合香丸、人参再造丸、大活络丹等过量服用可产生各种中毒症状。泌尿系统表现为少尿、蛋白尿，严重者可致急性肾功能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含朱砂、轻粉、红粉的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故事为：紫禁城的皇宫，住着天王，会见了紫雪姑娘，一见倾心，立刻拥抱，抱了两下，抱到更衣室，喝点安神补脑液，造人，苏合香媒婆嚼舌头，牛气皇帝封口给了千金，还是不行，龙颜镇惊，下令诛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解：紫禁城</w:t>
      </w:r>
      <w:r>
        <w:rPr/>
        <w:t>=</w:t>
      </w:r>
      <w:r>
        <w:rPr/>
        <w:t>紫</w:t>
      </w:r>
      <w:r>
        <w:rPr/>
        <w:t>=</w:t>
      </w:r>
      <w:r>
        <w:rPr/>
        <w:t>紫金锭，天王</w:t>
      </w:r>
      <w:r>
        <w:rPr/>
        <w:t>=</w:t>
      </w:r>
      <w:r>
        <w:rPr/>
        <w:t>天王补心丸，会见</w:t>
      </w:r>
      <w:r>
        <w:rPr/>
        <w:t>=</w:t>
      </w:r>
      <w:r>
        <w:rPr/>
        <w:t>会</w:t>
      </w:r>
      <w:r>
        <w:rPr/>
        <w:t>=</w:t>
      </w:r>
      <w:r>
        <w:rPr/>
        <w:t>复方芦荟胶囊，紫雪</w:t>
      </w:r>
      <w:r>
        <w:rPr/>
        <w:t>=</w:t>
      </w:r>
      <w:r>
        <w:rPr/>
        <w:t>紫雪，倾心</w:t>
      </w:r>
      <w:r>
        <w:rPr/>
        <w:t>=</w:t>
      </w:r>
      <w:r>
        <w:rPr/>
        <w:t>牛黄清心丸，抱的第一下</w:t>
      </w:r>
      <w:r>
        <w:rPr/>
        <w:t>=</w:t>
      </w:r>
      <w:r>
        <w:rPr/>
        <w:t>抱龙丸，抱的第二下</w:t>
      </w:r>
      <w:r>
        <w:rPr/>
        <w:t>=</w:t>
      </w:r>
      <w:r>
        <w:rPr/>
        <w:t>牛黄抱龙丸，更衣室</w:t>
      </w:r>
      <w:r>
        <w:rPr/>
        <w:t>=</w:t>
      </w:r>
      <w:r>
        <w:rPr/>
        <w:t>更</w:t>
      </w:r>
      <w:r>
        <w:rPr/>
        <w:t>=</w:t>
      </w:r>
      <w:r>
        <w:rPr/>
        <w:t>更衣丸，安神补脑液</w:t>
      </w:r>
      <w:r>
        <w:rPr/>
        <w:t>=</w:t>
      </w:r>
      <w:r>
        <w:rPr/>
        <w:t>安神补脑丸，苏合香</w:t>
      </w:r>
      <w:r>
        <w:rPr/>
        <w:t>=</w:t>
      </w:r>
      <w:r>
        <w:rPr/>
        <w:t>苏合香丸，舌头</w:t>
      </w:r>
      <w:r>
        <w:rPr/>
        <w:t>=</w:t>
      </w:r>
      <w:r>
        <w:rPr/>
        <w:t>舌</w:t>
      </w:r>
      <w:r>
        <w:rPr/>
        <w:t>=</w:t>
      </w:r>
      <w:r>
        <w:rPr/>
        <w:t>梅花点舌丸，千金</w:t>
      </w:r>
      <w:r>
        <w:rPr/>
        <w:t>=</w:t>
      </w:r>
      <w:r>
        <w:rPr/>
        <w:t>牛黄千金散，镇惊</w:t>
      </w:r>
      <w:r>
        <w:rPr/>
        <w:t>=</w:t>
      </w:r>
      <w:r>
        <w:rPr/>
        <w:t>牛黄镇惊丸，诛杀</w:t>
      </w:r>
      <w:r>
        <w:rPr/>
        <w:t>=</w:t>
      </w:r>
      <w:r>
        <w:rPr/>
        <w:t>朱砂</w:t>
      </w:r>
      <w:r>
        <w:rPr/>
        <w:t>=</w:t>
      </w:r>
      <w:r>
        <w:rPr/>
        <w:t>朱砂安神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因过量服用，可导致心律失常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川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蜂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肉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斑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川乌用量过度可直接作用于心脏，产生异常兴奋，可致心律失常，甚至引起室颤而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近年来，涉及中药注射剂不良反应的报道较多，执业药师用高度关注。中药注射剂临床使用最常见的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殖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致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过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消化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液系统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中药注射剂典型的不良反应是过敏反应，严重者出现过敏性休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老年人发病用药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首先明确是否需要进行药物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马上住院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管是否对症都要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用贵药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定要用补益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老年人体虚多病，病情往往复杂多变，若药物使用不当可使病情急转直下，甚至无法挽救，故首先应明确是否需要进行药物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可损害肝脏，肝功能不全者慎用，需炒黄去刺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半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川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皂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苍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刺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苍耳子含有毒蛋白，对肝功能有损害，故使用时需炒黄去刺用降低毒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具有肝脏毒性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使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女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牛蒡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黄药子是目前公认的肝脏毒性的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因服用过量而发生药物不良反应，可致呼吸麻痹而死亡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胆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雷公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香加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细辛中的挥发油直接作用于中枢神经系统，最终可因呼吸中枢完全麻痹而致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罂粟壳中毒的典型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精神亢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急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压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曈孔极度缩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跳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罂粟壳中毒的典型症状表现有昏睡或昏迷，抽搐，呼吸浅表而不规则，恶心，呕吐，腹泻，面色苍白，发绀，曈孔极度缩小呈针尖样，血压下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追风丸中除含乌头类药物外，还含有的有毒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蟾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轻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追风丸中含有乌头和雄黄两种有毒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家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含乌头类的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诀为：三瓜整天去追风消金，又服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解：三</w:t>
      </w:r>
      <w:r>
        <w:rPr/>
        <w:t>=</w:t>
      </w:r>
      <w:r>
        <w:rPr/>
        <w:t>三七伤药片，瓜</w:t>
      </w:r>
      <w:r>
        <w:rPr/>
        <w:t>=</w:t>
      </w:r>
      <w:r>
        <w:rPr/>
        <w:t>木瓜丸，整天</w:t>
      </w:r>
      <w:r>
        <w:rPr/>
        <w:t>=</w:t>
      </w:r>
      <w:r>
        <w:rPr/>
        <w:t>正天丸，去</w:t>
      </w:r>
      <w:r>
        <w:rPr/>
        <w:t>=</w:t>
      </w:r>
      <w:r>
        <w:rPr/>
        <w:t>祛风止痛片、祛风舒筋丸，追</w:t>
      </w:r>
      <w:r>
        <w:rPr/>
        <w:t>=</w:t>
      </w:r>
      <w:r>
        <w:rPr/>
        <w:t>追风丸，风</w:t>
      </w:r>
      <w:r>
        <w:rPr/>
        <w:t>=</w:t>
      </w:r>
      <w:r>
        <w:rPr/>
        <w:t>风湿骨痛胶囊，消</w:t>
      </w:r>
      <w:r>
        <w:rPr/>
        <w:t>=</w:t>
      </w:r>
      <w:r>
        <w:rPr/>
        <w:t>小活络丸，金</w:t>
      </w:r>
      <w:r>
        <w:rPr/>
        <w:t>=</w:t>
      </w:r>
      <w:r>
        <w:rPr/>
        <w:t>金匮肾气丸，又</w:t>
      </w:r>
      <w:r>
        <w:rPr/>
        <w:t>=</w:t>
      </w:r>
      <w:r>
        <w:rPr/>
        <w:t>右归丸，服</w:t>
      </w:r>
      <w:r>
        <w:rPr/>
        <w:t>=</w:t>
      </w:r>
      <w:r>
        <w:rPr/>
        <w:t>附子理中丸，喽</w:t>
      </w:r>
      <w:r>
        <w:rPr/>
        <w:t>=</w:t>
      </w:r>
      <w:r>
        <w:rPr/>
        <w:t>活络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含马钱子的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诀为：马叔叔上九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解：马</w:t>
      </w:r>
      <w:r>
        <w:rPr/>
        <w:t>=</w:t>
      </w:r>
      <w:r>
        <w:rPr/>
        <w:t>马钱子，叔</w:t>
      </w:r>
      <w:r>
        <w:rPr/>
        <w:t>=</w:t>
      </w:r>
      <w:r>
        <w:rPr/>
        <w:t>舒筋丸，叔</w:t>
      </w:r>
      <w:r>
        <w:rPr/>
        <w:t>=</w:t>
      </w:r>
      <w:r>
        <w:rPr/>
        <w:t>疏风定痛丸，上</w:t>
      </w:r>
      <w:r>
        <w:rPr/>
        <w:t>=</w:t>
      </w:r>
      <w:r>
        <w:rPr/>
        <w:t>伤科七味片，九</w:t>
      </w:r>
      <w:r>
        <w:rPr/>
        <w:t>=</w:t>
      </w:r>
      <w:r>
        <w:rPr/>
        <w:t>九分散，山</w:t>
      </w:r>
      <w:r>
        <w:rPr/>
        <w:t>=</w:t>
      </w:r>
      <w:r>
        <w:rPr/>
        <w:t>山药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含蟾酥的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诀为：六神射美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解：六</w:t>
      </w:r>
      <w:r>
        <w:rPr/>
        <w:t>=</w:t>
      </w:r>
      <w:r>
        <w:rPr/>
        <w:t>六应丸，神</w:t>
      </w:r>
      <w:r>
        <w:rPr/>
        <w:t>=</w:t>
      </w:r>
      <w:r>
        <w:rPr/>
        <w:t>六神丸，射</w:t>
      </w:r>
      <w:r>
        <w:rPr/>
        <w:t>=</w:t>
      </w:r>
      <w:r>
        <w:rPr/>
        <w:t>麝香保心丸、麝香通心滴丸，美</w:t>
      </w:r>
      <w:r>
        <w:rPr/>
        <w:t>=</w:t>
      </w:r>
      <w:r>
        <w:rPr/>
        <w:t>梅花点舌丸，猴</w:t>
      </w:r>
      <w:r>
        <w:rPr/>
        <w:t>=</w:t>
      </w:r>
      <w:r>
        <w:rPr/>
        <w:t>喉症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含雄黄的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诀为：三雄醒消追紫猴，牛宝毒心惊龙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解：三</w:t>
      </w:r>
      <w:r>
        <w:rPr/>
        <w:t>=</w:t>
      </w:r>
      <w:r>
        <w:rPr/>
        <w:t>三品，雄</w:t>
      </w:r>
      <w:r>
        <w:rPr/>
        <w:t>=</w:t>
      </w:r>
      <w:r>
        <w:rPr/>
        <w:t>雄黄，醒消</w:t>
      </w:r>
      <w:r>
        <w:rPr/>
        <w:t>=</w:t>
      </w:r>
      <w:r>
        <w:rPr/>
        <w:t>牛黄醒消丸，追</w:t>
      </w:r>
      <w:r>
        <w:rPr/>
        <w:t>=</w:t>
      </w:r>
      <w:r>
        <w:rPr/>
        <w:t>追风丸，紫</w:t>
      </w:r>
      <w:r>
        <w:rPr/>
        <w:t>=</w:t>
      </w:r>
      <w:r>
        <w:rPr/>
        <w:t>紫金锭，猴</w:t>
      </w:r>
      <w:r>
        <w:rPr/>
        <w:t>=</w:t>
      </w:r>
      <w:r>
        <w:rPr/>
        <w:t>喉症丸，牛宝</w:t>
      </w:r>
      <w:r>
        <w:rPr/>
        <w:t>=</w:t>
      </w:r>
      <w:r>
        <w:rPr/>
        <w:t>牛黄至宝丸，毒</w:t>
      </w:r>
      <w:r>
        <w:rPr/>
        <w:t>=</w:t>
      </w:r>
      <w:r>
        <w:rPr/>
        <w:t>牛黄解毒丸，心</w:t>
      </w:r>
      <w:r>
        <w:rPr/>
        <w:t>=</w:t>
      </w:r>
      <w:r>
        <w:rPr/>
        <w:t>牛黄清心丸，惊</w:t>
      </w:r>
      <w:r>
        <w:rPr/>
        <w:t>=</w:t>
      </w:r>
      <w:r>
        <w:rPr/>
        <w:t>牛黄镇惊丸，龙</w:t>
      </w:r>
      <w:r>
        <w:rPr/>
        <w:t>=</w:t>
      </w:r>
      <w:r>
        <w:rPr/>
        <w:t>牛黄抱龙丸，宫</w:t>
      </w:r>
      <w:r>
        <w:rPr/>
        <w:t>=</w:t>
      </w:r>
      <w:r>
        <w:rPr/>
        <w:t>安宫牛黄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苍耳子生品有小毒，入药时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炒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炒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蒲黄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盐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酒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苍耳子有小毒，生品对肝脏有损害，需炒黄去刺用，炒后可使其有毒的植物蛋白变性凝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因含有雄黄，过量服用可致肝肾功能损害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牛黄上清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牛黄降压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牛黄解毒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冠心苏合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茯苓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牛黄解毒片中含有雄黄成分，过量服用可导致肝肾功能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平时易感冒、多汗的儿童，宜选用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藿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平时易感冒、多汗，属于气虚的儿童，可服用补气固表的黄芪、太子参、白术等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婴幼儿脏腑娇嫩，发育未全，下列关于婴幼儿用药原则的表述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量宜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宜用轻清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宜佐滋补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宜佐凉肝定惊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宜佐健脾和胃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小儿生机旺盛，宜饮食调理，不宜滥用滋补之品，否则会使机体阴阳失衡，伤及脏腑气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小金丸中含有的有毒中药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蟾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马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小金丸是含乌头</w:t>
      </w:r>
      <w:r>
        <w:rPr/>
        <w:t>(</w:t>
      </w:r>
      <w:r>
        <w:rPr/>
        <w:t>制草乌</w:t>
      </w:r>
      <w:r>
        <w:rPr/>
        <w:t>)</w:t>
      </w:r>
      <w:r>
        <w:rPr/>
        <w:t>的中成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临床使用清开灵注射液应特别监护的严重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骨髓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卒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清开灵注射液的典型不良反应是过敏反应，严重者出现过敏性休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妊娠期妇女体温上升多少度就可以导致胎儿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孕妇出现发热</w:t>
      </w:r>
      <w:r>
        <w:rPr/>
        <w:t>(</w:t>
      </w:r>
      <w:r>
        <w:rPr/>
        <w:t>因感染性疾病等原因</w:t>
      </w:r>
      <w:r>
        <w:rPr/>
        <w:t>)</w:t>
      </w:r>
      <w:r>
        <w:rPr/>
        <w:t>，体温上升</w:t>
      </w:r>
      <w:r>
        <w:rPr/>
        <w:t>1.5</w:t>
      </w:r>
      <w:r>
        <w:rPr>
          <w:rFonts w:cs="宋体" w:ascii="宋体" w:hAnsi="宋体"/>
        </w:rPr>
        <w:t>℃</w:t>
      </w:r>
      <w:r>
        <w:rPr/>
        <w:t>就可以导致胎儿畸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1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