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最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合理用药的原则中，安全的含义首先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使用有毒药物时，应考虑是否适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使用有毒药物时，应考虑选择合理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应考虑所选药物是否安全，是否会对患者造成不良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应考虑用药出现不良反应后，是否另行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应考虑用药后如出现意外，是否有相应的处理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在合理用药的基本原则中，安全的意义首先是指应考虑所用药物是否安全，是否会对患者造成不良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以下不符合处方审核的要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审核处方各项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于不适宜处方，告知医师，另其确认或重新开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现严重不合理用药时，应拒绝调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处方一般当日有效，特殊情况下，最长不得超过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药师不得涂改医师处方的药味、剂量、处方旁注等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处方一般以当日有效，特殊情况下需延长有效期的，由开具处方的医师注明有效期，但最长不得超过</w:t>
      </w:r>
      <w:r>
        <w:rPr/>
        <w:t>3</w:t>
      </w:r>
      <w:r>
        <w:rPr/>
        <w:t>天。故</w:t>
      </w:r>
      <w:r>
        <w:rPr/>
        <w:t>D</w:t>
      </w:r>
      <w:r>
        <w:rPr/>
        <w:t>项描述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海螵蛸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桑螵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乌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乌贼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墨斗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海蛤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海螵蛸的别名是乌贼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大腹子的正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香加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青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泽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槟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桑白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槟榔的别名有花槟榔、大腹子、海南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七叶一枝花的正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草河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紫河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蚤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三七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重楼的别名有七叶一枝花、蚤休、草河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番红花的正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藏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草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西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红蓝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西红花的别名有藏红花、番红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中药调剂时每剂误差应控制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±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±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±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±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±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中药调剂时，每一剂的重量误差应控制在</w:t>
      </w:r>
      <w:r>
        <w:rPr/>
        <w:t>±5%</w:t>
      </w:r>
      <w:r>
        <w:rPr/>
        <w:t>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浸泡中药饮片的水温不宜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5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6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为便于煎出有效成分，在煎煮前先加冷水将饮片浸泡</w:t>
      </w:r>
      <w:r>
        <w:rPr/>
        <w:t>20</w:t>
      </w:r>
      <w:r>
        <w:rPr/>
        <w:t>～</w:t>
      </w:r>
      <w:r>
        <w:rPr/>
        <w:t>30</w:t>
      </w:r>
      <w:r>
        <w:rPr/>
        <w:t>分钟，使药材充分吸收水分。但不宜使用</w:t>
      </w:r>
      <w:r>
        <w:rPr/>
        <w:t>60</w:t>
      </w:r>
      <w:r>
        <w:rPr>
          <w:rFonts w:cs="宋体" w:ascii="宋体" w:hAnsi="宋体"/>
        </w:rPr>
        <w:t>℃</w:t>
      </w:r>
      <w:r>
        <w:rPr/>
        <w:t>以上的热水浸泡饮片，以免使药材组织细胞内的蛋白质遇热凝固、淀粉糊化，不利于药物成分的溶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药名相近，但性味功效不同的饮片不应排列在一起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羌活与独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葛根与山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当归与川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升麻与柴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附子与白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附子与白附子两者名称相近，但功效不同，不宜放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处方调剂复核时，应予以纠正的错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苦杏仁未捣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牡蛎单包先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薄荷单包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三七粉单包冲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阿胶单包烊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苦杏仁属于种子类中药，在煎煮前应捣碎。故</w:t>
      </w:r>
      <w:r>
        <w:rPr/>
        <w:t>A</w:t>
      </w:r>
      <w:r>
        <w:rPr/>
        <w:t>项描述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煎煮后药渣挤出的残液应不超出药渣总量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煎出液的质量要求：依法煎煮的药液应有原处方中各味中药的特征气味，无霉烂、酸腐等其他异味。剩余的残渣无硬心，无焦化、煳化，挤出的残液量不超出残渣总重量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某男，大便下血，血色暗淡，四肢不温，面色萎黄，舌淡苔白，脉沉细。辨证为便血，脾胃虚寒证，医师处以黄土汤加减。方中宜煎汤代水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阿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制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灶心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地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对于质地松泡、用量较大，或泥土类不易滤净药渣的药物，可先煎</w:t>
      </w:r>
      <w:r>
        <w:rPr/>
        <w:t>15</w:t>
      </w:r>
      <w:r>
        <w:rPr/>
        <w:t>～</w:t>
      </w:r>
      <w:r>
        <w:rPr/>
        <w:t>25</w:t>
      </w:r>
      <w:r>
        <w:rPr/>
        <w:t>分钟，去渣取汁，再与其他药物同煎，如葫芦壳、灶心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一般中药炮制饮片绝对含水量应控制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%</w:t>
      </w:r>
      <w:r>
        <w:rPr/>
        <w:t>～</w:t>
      </w:r>
      <w:r>
        <w:rPr/>
        <w:t>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5%</w:t>
      </w:r>
      <w:r>
        <w:rPr/>
        <w:t>～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7%</w:t>
      </w:r>
      <w:r>
        <w:rPr/>
        <w:t>～</w:t>
      </w:r>
      <w:r>
        <w:rPr/>
        <w:t>1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4%</w:t>
      </w:r>
      <w:r>
        <w:rPr/>
        <w:t>～</w:t>
      </w:r>
      <w:r>
        <w:rPr/>
        <w:t>1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5%</w:t>
      </w:r>
      <w:r>
        <w:rPr/>
        <w:t>～</w:t>
      </w:r>
      <w:r>
        <w:rPr/>
        <w:t>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一般炮制品的绝对含水量应控制在</w:t>
      </w:r>
      <w:r>
        <w:rPr/>
        <w:t>7%</w:t>
      </w:r>
      <w:r>
        <w:rPr/>
        <w:t>～</w:t>
      </w:r>
      <w:r>
        <w:rPr/>
        <w:t>1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下列易泛油应置于阴凉干燥处贮存的中药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黄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川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含挥发油多的药材和饮片，如薄荷、当归、川芎、荆芥等，贮藏时室温不可太高，否则容易走失香气或泛油，应置阴凉、干燥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中药养护中吸湿防潮法可采用的干燥剂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干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石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熟石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氢氧化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生石灰块，又名氧化钙，是传统养护方法中一种主要的吸潮剂。另无水氯化钙，是一种白色无定形的固体，也可作为干燥剂，重复使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11T0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