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英语四级翻译试题中的常考句式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倒装句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生在四级的翻译部分中总会遇到不少关于补充句子信息的题目，有时候学生多多少少会出现这样那样的问题，其实很大一部分是对句子的基本架构基础不扎实，</w:t>
      </w:r>
      <w:r>
        <w:rPr>
          <w:lang w:eastAsia="zh-CN"/>
        </w:rPr>
        <w:t>文都四六级小编约大家</w:t>
      </w:r>
      <w:r>
        <w:rPr/>
        <w:t>来看一下往年的四级翻译考试真题，总结一下考试题目中都会使用哪些句子结构，学好这些对于以后的阅读理解和写作也都会有十分关键的作用，首先我们来看一下倒装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 </w:t>
      </w:r>
      <w:r>
        <w:rPr/>
        <w:t>和汉语一样，英语中的大多数句子都是主语在前，谓语在后，但是有些句子为了达到特殊的强调效果，谓语会在主语之前，所以，我们要正确认识倒装句序，就会做到和原句序的之间的还原，有助于我们理解，在翻译中我们也要大胆使用就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首先，倒装句分为部分倒装和全部倒装：部分倒装是助动词或者情态动词放在主语之前，全部倒装是谓语动词放在主与之前。我们举两个例子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Only in recent years has it become meaningful. </w:t>
      </w:r>
      <w:r>
        <w:rPr/>
        <w:t>只有在最近几年，这个事情才变得有意义了。这是助动词</w:t>
      </w:r>
      <w:r>
        <w:rPr/>
        <w:t xml:space="preserve">has </w:t>
      </w:r>
      <w:r>
        <w:rPr/>
        <w:t>提到主语</w:t>
      </w:r>
      <w:r>
        <w:rPr/>
        <w:t>it</w:t>
      </w:r>
      <w:r>
        <w:rPr/>
        <w:t>之前，所以我们称它为部分倒装。否定副词前置我们一般都会采用部分倒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Up on the tree is a kite. </w:t>
      </w:r>
      <w:r>
        <w:rPr/>
        <w:t>书上有个风筝。这里</w:t>
      </w:r>
      <w:r>
        <w:rPr/>
        <w:t xml:space="preserve">is </w:t>
      </w:r>
      <w:r>
        <w:rPr/>
        <w:t>放在了主语</w:t>
      </w:r>
      <w:r>
        <w:rPr/>
        <w:t xml:space="preserve">kite </w:t>
      </w:r>
      <w:r>
        <w:rPr/>
        <w:t>之前，属于全部倒装。一般情况下，当我们把地点，介词短语，或者</w:t>
      </w:r>
      <w:r>
        <w:rPr/>
        <w:t xml:space="preserve">so/such </w:t>
      </w:r>
      <w:r>
        <w:rPr/>
        <w:t>放于句首的时候，我们都会采取全部倒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我们看往年的真题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008</w:t>
      </w:r>
      <w:r>
        <w:rPr/>
        <w:t>年</w:t>
      </w:r>
      <w:r>
        <w:rPr/>
        <w:t>6</w:t>
      </w:r>
      <w:r>
        <w:rPr/>
        <w:t>月份的</w:t>
      </w:r>
      <w:r>
        <w:rPr/>
        <w:t>91</w:t>
      </w:r>
      <w:r>
        <w:rPr/>
        <w:t>题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____________________________________(</w:t>
      </w:r>
      <w:r>
        <w:rPr/>
        <w:t>直到他完成使命</w:t>
      </w:r>
      <w:r>
        <w:rPr/>
        <w:t xml:space="preserve">) did he realize that he was seriously ill. </w:t>
      </w:r>
      <w:r>
        <w:rPr/>
        <w:t>在这句话中，我们看到横线后面的英语句子是部分倒装，</w:t>
      </w:r>
      <w:r>
        <w:rPr/>
        <w:t xml:space="preserve">did </w:t>
      </w:r>
      <w:r>
        <w:rPr/>
        <w:t>是放在主语</w:t>
      </w:r>
      <w:r>
        <w:rPr/>
        <w:t>he</w:t>
      </w:r>
      <w:r>
        <w:rPr/>
        <w:t>前面的，所以，我们就要想到这是在考察我们对倒装结构的掌握，直到</w:t>
      </w:r>
      <w:r>
        <w:rPr/>
        <w:t>...</w:t>
      </w:r>
      <w:r>
        <w:rPr/>
        <w:t>才</w:t>
      </w:r>
      <w:r>
        <w:rPr/>
        <w:t xml:space="preserve">..., </w:t>
      </w:r>
      <w:r>
        <w:rPr/>
        <w:t>我们会想到</w:t>
      </w:r>
      <w:r>
        <w:rPr/>
        <w:t>not...until ...</w:t>
      </w:r>
      <w:r>
        <w:rPr/>
        <w:t>的用法。所以使用</w:t>
      </w:r>
      <w:r>
        <w:rPr/>
        <w:t xml:space="preserve">not until </w:t>
      </w:r>
      <w:r>
        <w:rPr/>
        <w:t>之后，我们可以看到句子是：</w:t>
      </w:r>
      <w:r>
        <w:rPr/>
        <w:t xml:space="preserve">Not until he accomplished /finished the mission did he realize that he was seriously ill. </w:t>
      </w:r>
      <w:r>
        <w:rPr/>
        <w:t>汉语意思是说，直到他完成使命，他才意识到他已经病的很重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再比如：</w:t>
      </w:r>
      <w:r>
        <w:rPr/>
        <w:t>2005</w:t>
      </w:r>
      <w:r>
        <w:rPr/>
        <w:t>年</w:t>
      </w:r>
      <w:r>
        <w:rPr/>
        <w:t>12</w:t>
      </w:r>
      <w:r>
        <w:rPr/>
        <w:t>月份的</w:t>
      </w:r>
      <w:r>
        <w:rPr/>
        <w:t>88</w:t>
      </w:r>
      <w:r>
        <w:rPr/>
        <w:t>题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Not only _______________(</w:t>
      </w:r>
      <w:r>
        <w:rPr/>
        <w:t>他向我收费过高）</w:t>
      </w:r>
      <w:r>
        <w:rPr/>
        <w:t xml:space="preserve">but he didn’t do a good repair job either. </w:t>
      </w:r>
      <w:r>
        <w:rPr/>
        <w:t>在这句话中，我们看到句首是</w:t>
      </w:r>
      <w:r>
        <w:rPr/>
        <w:t xml:space="preserve">not only, </w:t>
      </w:r>
      <w:r>
        <w:rPr/>
        <w:t>根据倒装句式的知识，我们可以推定这句话一定要使用部分倒装，又由于整句话的时态是过去式，所以我们要想到使用助动词</w:t>
      </w:r>
      <w:r>
        <w:rPr/>
        <w:t xml:space="preserve">did </w:t>
      </w:r>
      <w:r>
        <w:rPr/>
        <w:t>来引起部分倒装。这样我们可以写成：</w:t>
      </w:r>
      <w:r>
        <w:rPr/>
        <w:t xml:space="preserve">Not only did he charge me too much but he didn’t do a good repair. </w:t>
      </w:r>
      <w:r>
        <w:rPr/>
        <w:t>这句话的意思是：他修的不太好也没有收费太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从以上句子中，我们也可以总结一些考点倒装句型，比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Not only....but also...</w:t>
      </w:r>
      <w:r>
        <w:rPr/>
        <w:t>（不仅</w:t>
      </w:r>
      <w:r>
        <w:rPr/>
        <w:t>..</w:t>
      </w:r>
      <w:r>
        <w:rPr/>
        <w:t>而且</w:t>
      </w:r>
      <w:r>
        <w:rPr/>
        <w:t>...</w:t>
      </w:r>
      <w:r>
        <w:rPr/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So...that...</w:t>
      </w:r>
      <w:r>
        <w:rPr/>
        <w:t>（如此</w:t>
      </w:r>
      <w:r>
        <w:rPr/>
        <w:t>...</w:t>
      </w:r>
      <w:r>
        <w:rPr/>
        <w:t>以至于</w:t>
      </w:r>
      <w:r>
        <w:rPr/>
        <w:t>...</w:t>
      </w:r>
      <w:r>
        <w:rPr/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So poor is he that he can’t afford the tuition</w:t>
      </w:r>
      <w:r>
        <w:rPr/>
        <w:t>（学费）</w:t>
      </w:r>
      <w:r>
        <w:rPr/>
        <w:t>.</w:t>
      </w:r>
      <w:r>
        <w:rPr/>
        <w:t>他太穷了，连学费都负担不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Not until...</w:t>
      </w:r>
      <w:r>
        <w:rPr/>
        <w:t>（直到</w:t>
      </w:r>
      <w:r>
        <w:rPr/>
        <w:t>...</w:t>
      </w:r>
      <w:r>
        <w:rPr/>
        <w:t>才</w:t>
      </w:r>
      <w:r>
        <w:rPr/>
        <w:t>...</w:t>
      </w:r>
      <w:r>
        <w:rPr/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Not Until 11 p.m. did she go to sleep last night. </w:t>
      </w:r>
      <w:r>
        <w:rPr/>
        <w:t>昨天晚上，她直到晚上十一点才睡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Neither ...nor...(</w:t>
      </w:r>
      <w:r>
        <w:rPr/>
        <w:t>既不</w:t>
      </w:r>
      <w:r>
        <w:rPr/>
        <w:t>...</w:t>
      </w:r>
      <w:r>
        <w:rPr/>
        <w:t>也不</w:t>
      </w:r>
      <w:r>
        <w:rPr/>
        <w:t xml:space="preserve">...)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Neither does he like Computer science nor does he like Physics at school. </w:t>
      </w:r>
      <w:r>
        <w:rPr/>
        <w:t>他既不喜欢计算机课程，也不喜欢物理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Hardly ...when...(</w:t>
      </w:r>
      <w:r>
        <w:rPr/>
        <w:t>差一点就</w:t>
      </w:r>
      <w:r>
        <w:rPr/>
        <w:t xml:space="preserve">...)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Hardly did he run into the classroom when the bell rang. </w:t>
      </w:r>
      <w:r>
        <w:rPr/>
        <w:t>铃响的时候，他几乎就要跑到教室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No sooner...than...(</w:t>
      </w:r>
      <w:r>
        <w:rPr/>
        <w:t>几乎同时发生</w:t>
      </w:r>
      <w:r>
        <w:rPr/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No sooner did she come into the classroom than the bell rang. </w:t>
      </w:r>
      <w:r>
        <w:rPr/>
        <w:t>铃响的时候，他刚跑到教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Only by/ through / in..., ....</w:t>
      </w:r>
      <w:r>
        <w:rPr/>
        <w:t>（只有</w:t>
      </w:r>
      <w:r>
        <w:rPr/>
        <w:t>...</w:t>
      </w:r>
      <w:r>
        <w:rPr/>
        <w:t>才可以</w:t>
      </w:r>
      <w:r>
        <w:rPr/>
        <w:t>...</w:t>
      </w:r>
      <w:r>
        <w:rPr/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Only by studying hard can he get credits for his degree. </w:t>
      </w:r>
      <w:r>
        <w:rPr/>
        <w:t>只有通过努力学习，他才可以为取得学位得到学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通过上文的试题分析和语法讲解，我们</w:t>
      </w:r>
      <w:r>
        <w:rPr>
          <w:lang w:eastAsia="zh-CN"/>
        </w:rPr>
        <w:t>对</w:t>
      </w:r>
      <w:r>
        <w:rPr/>
        <w:t>四级英语中翻译部分的考试要求有了一定的了解，倒装句是一种不同于正常顺序的语言形式，我们只有多加练习，及时总结错误点，才可以灵活掌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8-12-14T07:24:1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