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eastAsia="黑体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eastAsia="黑体"/>
          <w:color w:val="000000"/>
          <w:sz w:val="24"/>
          <w:szCs w:val="24"/>
        </w:rPr>
        <w:t>年</w:t>
      </w:r>
      <w:r>
        <w:rPr>
          <w:rFonts w:eastAsia="黑体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eastAsia="黑体"/>
          <w:color w:val="000000"/>
          <w:sz w:val="24"/>
          <w:szCs w:val="24"/>
        </w:rPr>
        <w:t>月英语</w:t>
      </w:r>
      <w:r>
        <w:rPr>
          <w:rFonts w:ascii="Times New Roman" w:hAnsi="Times New Roman" w:eastAsia="黑体"/>
          <w:color w:val="0000FF"/>
          <w:sz w:val="24"/>
          <w:szCs w:val="24"/>
        </w:rPr>
        <w:t>六级翻译真题</w:t>
      </w:r>
      <w:r>
        <w:rPr>
          <w:rFonts w:ascii="Times New Roman" w:hAnsi="Times New Roman" w:eastAsia="黑体"/>
          <w:color w:val="000000"/>
          <w:sz w:val="24"/>
          <w:szCs w:val="24"/>
        </w:rPr>
        <w:t>（完整版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ascii="Times New Roman" w:hAnsi="Times New Roman" w:eastAsia="黑体"/>
          <w:color w:val="000000"/>
          <w:sz w:val="24"/>
          <w:szCs w:val="24"/>
        </w:rPr>
        <w:t>来源：文都教育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黑体"/>
          <w:color w:val="000000"/>
          <w:szCs w:val="21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Part Ⅳ                   Translation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(30 minutes)</w:t>
      </w:r>
    </w:p>
    <w:p>
      <w:pPr>
        <w:pStyle w:val="Normal"/>
        <w:bidi w:val="0"/>
        <w:ind w:left="1054" w:hanging="1054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Directions: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For this part, you are allowed 30 minutes to translate a passage from Chinese into English.You should write your answer on 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Cs w:val="21"/>
        </w:rPr>
        <w:t>Answer Sheet 2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.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bidi w:val="0"/>
        <w:ind w:firstLine="420"/>
        <w:rPr/>
      </w:pPr>
      <w:r>
        <w:rPr/>
        <w:t>中国越来越重视公共图书馆，并鼓励人们充分加以利用。新近公布的统计数字表明，中国的公共图书馆数量在逐年增长。许多图书馆通过翻新和扩建，为读者创造了更为安静、舒适的环境。大型公共图书馆不仅提供种类繁多的参考资料，而且定期举办讲座、展览等活动。近年来，也出现了许多数字图书馆，从而节省了存放图书所需的空间。一些图书馆还推出了自动服务秕，使读者借书还书更加方便，进一</w:t>
      </w:r>
      <w:bookmarkStart w:id="0" w:name="_GoBack"/>
      <w:bookmarkEnd w:id="0"/>
      <w:r>
        <w:rPr/>
        <w:t>步满足了读者的需求。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黑体"/>
          <w:color w:val="000000"/>
          <w:szCs w:val="21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Part Ⅳ                   Translation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(30 minutes)</w:t>
      </w:r>
    </w:p>
    <w:p>
      <w:pPr>
        <w:pStyle w:val="Normal"/>
        <w:bidi w:val="0"/>
        <w:ind w:firstLine="422"/>
        <w:rPr/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Directions: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For this part, you are allowed 30 minutes to translate a passage from Chinese into English.You should write your answer on 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Cs w:val="21"/>
        </w:rPr>
        <w:t>Answer Sheet 2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.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bidi w:val="0"/>
        <w:ind w:firstLine="420"/>
        <w:rPr/>
      </w:pPr>
      <w:r>
        <w:rPr/>
        <w:t>近年来，中国越来越多的博物馆免费向公众开放。博物馆展览次数和参观人数都明显增长。在一些广受欢迎的博物馆门前，排长队已很常见。这些博物馆必须采取措施限制参观人数。如今，展览形式越来越多样。一些大型博物馆利用多媒体和虚拟现实等先进技术，使展览更具吸引力。不少博物馆还举办在线展览，人们可在网上观赏珍稀展品。然而，现场观看展品的体验对大多数参观者还是更具吸引力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黑体"/>
          <w:color w:val="000000"/>
          <w:szCs w:val="21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zCs w:val="21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Part Ⅳ                   Translation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(30 minutes)</w:t>
      </w:r>
    </w:p>
    <w:p>
      <w:pPr>
        <w:pStyle w:val="Normal"/>
        <w:bidi w:val="0"/>
        <w:ind w:firstLine="422"/>
        <w:rPr>
          <w:rFonts w:ascii="Times New Roman" w:hAnsi="Times New Roman" w:eastAsia="宋体" w:cs="Times New Roman"/>
          <w:i/>
          <w:i/>
          <w:i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Directions: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For this part, you are allowed 30 minutes to translate a passage from Chinese into English.You should write your answer on 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Cs w:val="21"/>
        </w:rPr>
        <w:t>Answer Sheet 2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>.</w:t>
      </w:r>
    </w:p>
    <w:p>
      <w:pPr>
        <w:pStyle w:val="Normal"/>
        <w:bidi w:val="0"/>
        <w:ind w:firstLine="420"/>
        <w:rPr/>
      </w:pPr>
      <w:r>
        <w:rPr/>
        <w:t>近年来，中国政府进一步加大体育馆建设投资，以更好地满足人们快速增长地健身需求。除了新建体育馆外，许多城市还采取了改造旧工厂和商业建筑等措施，来增加当地体育馆的数量。在政府资金的支持下，越来越多的体育馆向公众免费开放，或者只收取少量费用。许多体育馆通过应用现代信息技术大大提高了服务质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7149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9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0:00Z</dcterms:created>
  <dc:creator>水菊澜心</dc:creator>
  <dc:description/>
  <dc:language>en-US</dc:language>
  <cp:lastModifiedBy>徵</cp:lastModifiedBy>
  <dcterms:modified xsi:type="dcterms:W3CDTF">2018-12-15T10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