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</w:rPr>
        <w:t>201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eastAsia="宋体" w:cs="Times New Roman"/>
          <w:b w:val="false"/>
          <w:bCs w:val="false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/>
          <w:b/>
          <w:bCs/>
          <w:color w:val="0070C0"/>
          <w:sz w:val="24"/>
          <w:szCs w:val="24"/>
        </w:rPr>
        <w:t>英语六级阅读真题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答案（研究者设法保护家畜和狮子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</w:rPr>
        <w:t>日，大学英语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笔试考试已经结束，各位考生对本次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考试的做题感觉如何呢？文都</w:t>
      </w:r>
      <w:r>
        <w:rPr>
          <w:rFonts w:ascii="Times New Roman" w:hAnsi="Times New Roman" w:cs="Times New Roman"/>
          <w:sz w:val="21"/>
          <w:szCs w:val="21"/>
          <w:lang w:eastAsia="zh-CN"/>
        </w:rPr>
        <w:t>四六级</w:t>
      </w:r>
      <w:r>
        <w:rPr>
          <w:rFonts w:ascii="Times New Roman" w:hAnsi="Times New Roman" w:cs="Times New Roman"/>
          <w:sz w:val="21"/>
          <w:szCs w:val="21"/>
        </w:rPr>
        <w:t>英语老师在此为大家解读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考试真题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选词填空</w:t>
      </w:r>
      <w:r>
        <w:rPr>
          <w:rFonts w:ascii="Times New Roman" w:hAnsi="Times New Roman" w:cs="Times New Roman"/>
          <w:sz w:val="21"/>
          <w:szCs w:val="21"/>
        </w:rPr>
        <w:t>部分，希望大家都能够顺利通过本次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考试。</w:t>
      </w:r>
    </w:p>
    <w:p>
      <w:pPr>
        <w:pStyle w:val="Normal"/>
        <w:spacing w:lineRule="exact" w:line="400" w:before="156" w:after="156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月英语六级选词填空答案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A  advanc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I  otherwis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F  devising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J  preda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B  bounda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G  elsew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K  primari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M  spott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D  current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E  determin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月英语六级选词填空答案解析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A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advanc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句子大意为：在我听到的可能是最疯狂的一个新闻标题里，家畜保护方面真正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政在发生。从语法上判断这里应该填入一个名词，被形容词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ctual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修饰，另外从语义上判断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dvance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进步，也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  otherwi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尽管这有一些道理，但是它却导致许多狮子死亡，而这些死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是不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的。从语法上判断这里应该填入副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therwi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不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  devis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澳大利亚的研究人员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和测试一种欺骗的方法。从语法上判断本空格应该填入一个现在分词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sting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构成并列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evising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设计，填入本空格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J  predato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狮子和其他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太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能会攻击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当它们感觉他们被监视的时候。从语法上判断本空格应该填入一个名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redator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捕食性动物，填入本空格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  boundari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狮子越来越多地和人群接触，这些人群扩张到了这些保护区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从语法上判断本空格应该填入一个名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oundarie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边界，填入本空格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G  elsewhe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如果这个方法有效，它将会给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otswana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区以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农民提供一个低成本、可持续的工具供它们来保护它们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从语法上判断本空格应该填入名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lsewher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其他地区，填入本空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K  primari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狮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是伏击性的动物。从语法上判断本空格应该填入一个副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rimarily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填入本空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  spott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当它们感觉他们的猎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它们的时候，他们通常会放弃追捕。从语法上判断本空格应该填入一个动词的过去分词形式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potte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发现，注意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填入本空符合上下文语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  current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研究人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正在一群选定的牛群身上测试他们的想法。从语法上判断本空格应该填入一个副词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urrently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目前，填入本空符合上下文语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  determi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解析：空格所在的句子的含义为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们将能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他们的心里骗术能否起作用来帮助阻止农民射杀狮子。从语法上判断本空格应该填入动词原形，另外从语义上判断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etermin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确定，填入本空符合上下文语境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上是文都</w:t>
      </w:r>
      <w:r>
        <w:rPr>
          <w:rFonts w:ascii="Times New Roman" w:hAnsi="Times New Roman" w:cs="Times New Roman"/>
          <w:sz w:val="21"/>
          <w:szCs w:val="21"/>
          <w:lang w:eastAsia="zh-CN"/>
        </w:rPr>
        <w:t>四六级</w:t>
      </w:r>
      <w:r>
        <w:rPr>
          <w:rFonts w:ascii="Times New Roman" w:hAnsi="Times New Roman" w:cs="Times New Roman"/>
          <w:sz w:val="21"/>
          <w:szCs w:val="21"/>
        </w:rPr>
        <w:t>英语老师为大家</w:t>
      </w:r>
      <w:r>
        <w:rPr>
          <w:rFonts w:ascii="Times New Roman" w:hAnsi="Times New Roman" w:cs="Times New Roman"/>
          <w:sz w:val="21"/>
          <w:szCs w:val="21"/>
          <w:lang w:eastAsia="zh-CN"/>
        </w:rPr>
        <w:t>提供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</w:t>
      </w:r>
      <w:r>
        <w:rPr>
          <w:rFonts w:ascii="Times New Roman" w:hAnsi="Times New Roman" w:cs="Times New Roman"/>
          <w:sz w:val="21"/>
          <w:szCs w:val="21"/>
          <w:lang w:eastAsia="zh-CN"/>
        </w:rPr>
        <w:t>考试真题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选词填空</w:t>
      </w:r>
      <w:r>
        <w:rPr>
          <w:rFonts w:ascii="Times New Roman" w:hAnsi="Times New Roman" w:cs="Times New Roman"/>
          <w:sz w:val="21"/>
          <w:szCs w:val="21"/>
        </w:rPr>
        <w:t>的答案及相应的解析，预祝大家在</w:t>
      </w:r>
      <w:r>
        <w:rPr>
          <w:rFonts w:ascii="Times New Roman" w:hAnsi="Times New Roman" w:cs="Times New Roman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sz w:val="21"/>
          <w:szCs w:val="21"/>
        </w:rPr>
        <w:t>级的考试中能够取得优异的成绩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4:00Z</dcterms:created>
  <dc:creator>qinyanping</dc:creator>
  <dc:description/>
  <dc:language>en-US</dc:language>
  <cp:lastModifiedBy>徵</cp:lastModifiedBy>
  <dcterms:modified xsi:type="dcterms:W3CDTF">2018-12-15T13:17:02Z</dcterms:modified>
  <cp:revision>1</cp:revision>
  <dc:subject/>
  <dc:title>56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