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资格考试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。患上呼吸道感染，体温</w:t>
      </w:r>
      <w:r>
        <w:rPr>
          <w:rFonts w:eastAsia="宋体" w:cs="宋体" w:ascii="宋体" w:hAnsi="宋体"/>
          <w:sz w:val="21"/>
          <w:szCs w:val="21"/>
        </w:rPr>
        <w:t>39.8℃</w:t>
      </w:r>
      <w:r>
        <w:rPr>
          <w:rFonts w:ascii="宋体" w:hAnsi="宋体" w:cs="宋体"/>
          <w:sz w:val="21"/>
          <w:szCs w:val="21"/>
        </w:rPr>
        <w:t>，抽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以高热、惊厥入院。其惊厥发作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作持续时间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多发生急骤高热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作后意识恢复较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一次疾病过程中连续发作数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常伴有神经系统异常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。自幼口唇发绀，生长发育落后，活动后喜蹲踞。今晨突然发生意识障碍，惊厥。可能发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脓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血压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法洛四联症脑缺氧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。因发热，咳嗽，惊厥来院就诊。体检：</w:t>
      </w:r>
      <w:r>
        <w:rPr>
          <w:rFonts w:eastAsia="宋体" w:cs="宋体" w:ascii="宋体" w:hAnsi="宋体"/>
          <w:sz w:val="21"/>
          <w:szCs w:val="21"/>
        </w:rPr>
        <w:t>T39.8℃</w:t>
      </w:r>
      <w:r>
        <w:rPr>
          <w:rFonts w:ascii="宋体" w:hAnsi="宋体" w:cs="宋体"/>
          <w:sz w:val="21"/>
          <w:szCs w:val="21"/>
        </w:rPr>
        <w:t>，咽充血，前囟平。请问该患儿惊厥的原因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癫痫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热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钙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毒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化脓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。惊厥反复发作入院。为防止该患儿惊厥时受伤，以下处理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将纱布放在患儿的手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移开床上一切硬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约束带捆绑四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床边设置防护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压舌板裹纱布置上下磨牙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。因高热惊厥入院。经治疗痊愈，准备出院，对其家长健康指导的重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合理喂养的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格锻炼的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惊厥预防及急救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接种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小儿体检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。高热惊厥，在急诊科经止惊、给氧等紧急处理后，情况稳定，欲送儿科病房做进一步治疗，运送过程中最适宜的供氧装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气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氧气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心管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人工呼吸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简易呼吸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，急性上呼吸道感染，体温</w:t>
      </w:r>
      <w:r>
        <w:rPr>
          <w:rFonts w:eastAsia="宋体" w:cs="宋体" w:ascii="宋体" w:hAnsi="宋体"/>
          <w:sz w:val="21"/>
          <w:szCs w:val="21"/>
        </w:rPr>
        <w:t>39.5℃</w:t>
      </w:r>
      <w:r>
        <w:rPr>
          <w:rFonts w:ascii="宋体" w:hAnsi="宋体" w:cs="宋体"/>
          <w:sz w:val="21"/>
          <w:szCs w:val="21"/>
        </w:rPr>
        <w:t>，因全身抽搐就诊。为明确抽搐原因，在收集患儿健康史时应重点询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喂养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长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既往发作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过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物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儿，女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。因高热惊厥入院，为防止抽搐再次发生，护理的重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晒太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温过高时应及时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纠正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居室定期食醋熏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给予持续低流量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，支气管肺炎。体温</w:t>
      </w:r>
      <w:r>
        <w:rPr>
          <w:rFonts w:eastAsia="宋体" w:cs="宋体" w:ascii="宋体" w:hAnsi="宋体"/>
          <w:sz w:val="21"/>
          <w:szCs w:val="21"/>
        </w:rPr>
        <w:t>39.6℃</w:t>
      </w:r>
      <w:r>
        <w:rPr>
          <w:rFonts w:ascii="宋体" w:hAnsi="宋体" w:cs="宋体"/>
          <w:sz w:val="21"/>
          <w:szCs w:val="21"/>
        </w:rPr>
        <w:t>，抽搐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疑诊高热惊厥。其发作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作持续时间较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多发生于急骤高热开始后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作时全身抽搐，神志清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作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后仍有脑电图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伴有脑脊液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。晨起打喷嚏，午后发热，突然抽搐持续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，入院后诊断为热性惊厥，首选的抗惊厥药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水合氯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硫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17T06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