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资格考试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述几项中哪项是急性脱髓鞘性多发性神经炎脑脊液的特征性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数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细胞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汤样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呈血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脱髓鞘性多发性神经炎蛋白质增高常在起病后几周最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炎症性脱髓鞘性多发性神经病的发病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急性炎症性脱髓鞘性多发性神经病脑脊液检查的特征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数增高，糖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增高，细胞数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降低，细胞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数增高，糖含量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数减少，细菌培养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炎症性脱髓鞘性神经炎最早出现的症状多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小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侧下肢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侧肢体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吞咽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吉兰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巴雷综合征患者可能危及生命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癔症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肌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是下运动神经元瘫痪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肌束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张力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腱反射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理反射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萎缩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感觉障碍的描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周围神经炎出现四肢远端手套、袜套样感觉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骨神经炎可出现触电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脊髓炎出现受损节段平面以下对侧感觉缺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干病变出现交叉性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囊病变出现对侧偏身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考虑患有吉兰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巴雷综合征，进行腰椎穿刺检查术，术后护士嘱患者去枕平卧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体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7T07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