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执业资格考试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脑出血患者，出现下列哪种生命体征，可能会出血情况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脉搏</w:t>
      </w:r>
      <w:r>
        <w:rPr>
          <w:rFonts w:eastAsia="宋体" w:cs="宋体" w:ascii="宋体" w:hAnsi="宋体"/>
          <w:sz w:val="21"/>
          <w:szCs w:val="21"/>
        </w:rPr>
        <w:t>95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压</w:t>
      </w:r>
      <w:r>
        <w:rPr>
          <w:rFonts w:eastAsia="宋体" w:cs="宋体" w:ascii="宋体" w:hAnsi="宋体"/>
          <w:sz w:val="21"/>
          <w:szCs w:val="21"/>
        </w:rPr>
        <w:t>180/11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呼吸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体温</w:t>
      </w:r>
      <w:r>
        <w:rPr>
          <w:rFonts w:eastAsia="宋体" w:cs="宋体" w:ascii="宋体" w:hAnsi="宋体"/>
          <w:sz w:val="21"/>
          <w:szCs w:val="21"/>
        </w:rPr>
        <w:t>39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压</w:t>
      </w:r>
      <w:r>
        <w:rPr>
          <w:rFonts w:eastAsia="宋体" w:cs="宋体" w:ascii="宋体" w:hAnsi="宋体"/>
          <w:sz w:val="21"/>
          <w:szCs w:val="21"/>
        </w:rPr>
        <w:t>120/8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有关脑血栓形成患者的护理评估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安静状态下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晨起出现半身瘫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动脉粥样硬化病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有发声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严重意识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脑出血患者的诱发因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情绪激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重体力劳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酗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液黏稠度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用力排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多数蛛网膜下腔出血患者防止再出血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压维持在正常范围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安静卧床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保持大便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做体力劳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手术切除动脉瘤或血管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蛛网膜下腔出血最常见的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动脉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栓子脱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内血管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脑膜刺激征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动脉硬化性脑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卒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脑血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脑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蛛网膜下腔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脑缺血患者使用钙拮抗剂的目的应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防止脑血管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抑制血小板聚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防止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阻断自由基危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减少钙离子流入脑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可判断脑血栓形成患者发生脑水肿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头晕、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视物不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剧烈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神志模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头痛、呕吐、视乳头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区别脑血栓与脑出血的主要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病的诱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脑脊液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发病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病史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诊断急性脑血管病首选的检查项目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理反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脊液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、尿、便常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头颅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MR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电图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2-17T07:1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