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资格考试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短暂性脑缺血发作持续的时间最长不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脑出血确诊的最佳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脊液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部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血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脑血栓的错误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部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鼻饲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观察脑出血患者时，发现哪种情况常提示出血已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先缩小后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意识障碍变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压继续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搏变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脑出血的好发部位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内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缺血性脑血管疾病的主要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管扩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脱水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凝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脑出血以内囊出血最常见，其特征性的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同侧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侧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同侧偏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偏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交叉性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17T07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