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初级药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正在开展中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计划参加明年考试的同学要积极进行复习，打牢自身的基础。目前，大家</w:t>
      </w:r>
      <w:r>
        <w:rPr>
          <w:rFonts w:ascii="宋体" w:hAnsi="宋体" w:cs="宋体"/>
          <w:lang w:val="en-US" w:eastAsia="zh-CN"/>
        </w:rPr>
        <w:t>要</w:t>
      </w:r>
      <w:r>
        <w:rPr>
          <w:rFonts w:ascii="宋体" w:hAnsi="宋体" w:cs="宋体"/>
          <w:lang w:val="en-US" w:eastAsia="zh-CN"/>
        </w:rPr>
        <w:t>努力进行相关知识总结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补充好自身的需求，为考试打牢基础</w:t>
      </w:r>
      <w:r>
        <w:rPr>
          <w:rFonts w:ascii="宋体" w:hAnsi="宋体" w:cs="宋体"/>
          <w:lang w:val="en-US" w:eastAsia="zh-CN"/>
        </w:rPr>
        <w:t>。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初级药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主管药师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需要在肝脏中转化才能发挥作用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阿仑膦酸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降钙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骨化三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α</w:t>
      </w:r>
      <w:r>
        <w:rPr>
          <w:rFonts w:ascii="宋体" w:hAnsi="宋体" w:cs="宋体"/>
          <w:sz w:val="21"/>
          <w:szCs w:val="21"/>
        </w:rPr>
        <w:t>骨化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钙制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可以用于绝经后骨质疏松的激素类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雌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雄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孕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甲状腺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盐皮质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减肥药西布曲明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食欲抑制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-HT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NA</w:t>
      </w:r>
      <w:r>
        <w:rPr>
          <w:rFonts w:ascii="宋体" w:hAnsi="宋体" w:cs="宋体"/>
          <w:sz w:val="21"/>
          <w:szCs w:val="21"/>
        </w:rPr>
        <w:t>重摄取抑制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脂肪酶抑制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胆碱酯酶抑制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抗胆碱药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目前唯一的</w:t>
      </w:r>
      <w:r>
        <w:rPr>
          <w:rFonts w:eastAsia="宋体" w:cs="宋体" w:ascii="宋体" w:hAnsi="宋体"/>
          <w:sz w:val="21"/>
          <w:szCs w:val="21"/>
        </w:rPr>
        <w:t>OTC</w:t>
      </w:r>
      <w:r>
        <w:rPr>
          <w:rFonts w:ascii="宋体" w:hAnsi="宋体" w:cs="宋体"/>
          <w:sz w:val="21"/>
          <w:szCs w:val="21"/>
        </w:rPr>
        <w:t>减肥药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奥沙西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奥司他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奥利司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西布曲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奥美拉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降钙素的特点，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降低破骨细胞活性和数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抑制肾小管对钙、磷重吸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无中枢性镇痛效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主要不良反应有颜面潮红，注射部位红肿胀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用药前最好先做皮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同时具有抑制骨吸收和刺激骨形成作用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生长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降钙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同化类固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甲状旁腺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骨化三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通过刺激骨形成而抗骨质疏松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依普黄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氟制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降钙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二膦酸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阿仑膦酸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通过抑制骨吸收而抗骨质疏松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氟制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甲状旁腺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生长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降钙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同化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19</w:t>
      </w:r>
      <w:r>
        <w:rPr>
          <w:rFonts w:ascii="宋体" w:hAnsi="宋体" w:cs="宋体"/>
          <w:lang w:val="en-US" w:eastAsia="zh-CN"/>
        </w:rPr>
        <w:t>初级药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调整好自身的复习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取得理想的复习效果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8-12-17T07:3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