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主管药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胰岛素耐受性产生的原因，描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葡萄糖转运系统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产生胰岛素受体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机体处于应激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受体亲和力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胰岛素受体数目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关于应用胰岛素后的低血糖反应的描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胰岛素过量可导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轻者可饮糖水或进食改善低血糖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低血糖昏迷即是酮酸血症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运动量过大可导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低血糖可导致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必需要用胰岛素治疗的疾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糖尿病的肥胖症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胰岛功能未全部丧失的糖尿病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女性糖尿病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妊娠期糖尿病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老年糖尿病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关于胰岛素药理作用的描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促进脂肪合成并抑制其分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促进氨基酸的转运和蛋白质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促进糖原分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降低血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促进葡萄糖的利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纠正细胞内缺钾常用的激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生长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胰岛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地塞米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状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雄性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不需要用胰岛素的病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糖尿病合并高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重症糖尿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胰岛功能完全丧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糖尿病合并乳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肥胖的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型糖尿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有关胰岛素制剂的描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精蛋白锌胰岛素是长效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精蛋白锌胰岛素是短效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正规胰岛素是短效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低精蛋白锌胰岛素是中效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甘精胰岛素是超长效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胰岛素的不良反应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骨髓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酮症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高血糖高渗性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低血糖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乳酸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胰岛素缺乏可以引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机体不能正常发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糖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蛋白质合成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蛋白质分解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糖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对胰岛素引起的低血糖性昏迷，最主要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卧床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立即停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立即停药，静注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减少胰岛素用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首选肾上腺素静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2-17T07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