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临床上苯乙双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于治疗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于治疗饮食控制未成功的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不论有无胰岛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功能的患者均有降血糖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增强磺酰脲类的降血糖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说法都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阿卡波糖降糖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与胰岛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受体结合，促进胰岛素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提高靶细胞膜上胰岛素受体数目和亲和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胰高血糖素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小肠上皮处竞争抑制碳水化合物水解酶使葡萄糖生成速度减慢，血糖峰值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组织摄取葡萄糖，使血糖水平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葡萄糖苷酶抑制剂的特点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服吸收很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易导致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临床用于各型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单用于老年患者或餐后高血糖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通常与口服降糖药合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造成乳酸血症的降血糖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格列吡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甲双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格列本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苯磺丁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磺丙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属于胰岛素增敏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格列本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甲双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罗格列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卡波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瑞格列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可以降低磺酰脲类降血糖药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双香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饮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罗格列酮的药理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升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糖尿病患者的三酰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影响胰腺胰岛面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胃肠吸收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改善胰岛素抵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脂肪组织摄取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胰岛素的常规给药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下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舌下含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可增强磺酰脲类降血糖作用，并可能产生低血糖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地塞米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咖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17T07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