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六级翻译真题解析（体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大学英语六级考试已结束，翻译中涉及到三个场所：图书馆、博物馆和体育馆。文都四六级辅导老师现将六级翻译真题（体育馆）的的文章给大家进行一下深度剖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六级翻译原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近年来，中国政府进一步加大体育馆建设投资，以更好地满足人们快速增长地健身需求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除了新建体育馆外，许多城市还采取了改造旧工厂和商业建筑等措施，来增加当地体育馆的数量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政府资金的支持下，越来越多的体育馆向公众免费开放，或者只收取少量费用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许多体育馆通过应用现代信息技术大大提高了服务质量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人们可以方便地在先预订场地和付费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可以预见，随着运动设施地不断改善，愈来愈多的人将会去体育馆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六级翻译相关词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府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ern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大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enlarge/increase(v)  more(adj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ymnasium/stadi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vestment(n)  invest(v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满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atisfy(v)  meet(v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besid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adopt/ ta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change/rebuild/remake/reform/transfor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业建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commercial buil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funds/ money/ invest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e publ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免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or free/free of char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取费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quire payment for...../collect the payment/ charge f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技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formation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便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nvenient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订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场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lace/fie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redict(v)  predicted(adj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施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cilities/equip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健身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odybuilding/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六级翻译逐句解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句话中，“近年来”是时间状语，可以直接翻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 recent years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可放句首。后面是主干部分，主语为“中国政府”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e Chinese governmen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谓语部分是“加大”，宾语是“投资”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ke investmen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此处注意时态是现在完成时。“体育馆建设”是“投资”的定语，因此可以选用介词短语做后置定语，译为“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o the construction of gymnasiums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“以更好……”是目的状语，可以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 do sth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最后“满足人们快速增长地健身需求”就可以直接顺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eet the people's rapidly-growing demands for bodybuilding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句话中，因为“新建体育馆”跟上句有所重复，所以可以选择省略不译。“除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外”，在这里只能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sid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能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“还采取了改造旧工厂和商业建筑等措施”是方式状语，可以采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y doing sth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句型结构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y modifying old factories and commercial buildings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句尾。那么句子的主干部分就是许多城市增加当地体育馆数量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ny cities have increased the number of gymnasiums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句话中，“在政府资金的支持下”是状语，可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nder the support of the government's fund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主干部分是“越来越多的体育馆向公众开放”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ore and more gymnasiums are open to the public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后面“只收取少量费用”不宜按结构翻译，应该与“免费”形成对等的并列结构。因此可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or free or for a low fee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句话和第五句话有着明显的逻辑关系：因果，翻译时要注意添加逻辑词。前边一句话为因，后边一句话为果。可以采用的句型有“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so that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果”。第四句话中“通过应用现代信息技术”是状语，可以采用介词短语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rough modern information technology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句话中将“预订场地和付费”翻译成“预定和付费”，这样结构就会对称，也便于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六句话典型的无主句，应该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can be predicted that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型即可，译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can be predicted that.....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以上的相关词汇补充以及逐句解析，希望能帮助同学们更好地理解大学英语六级的翻译。文都四六级老师预祝学生们都能取得好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0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</cp:lastModifiedBy>
  <dcterms:modified xsi:type="dcterms:W3CDTF">2018-12-18T0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