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下哪项不属于太阳病提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恶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项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脉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身体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以下哪项不属于太阳中风脉证提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恶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脉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以下哪项不属于太阳伤寒证必见之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恶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呕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脉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太阳中风之“脉缓”是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怠慢迟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脉沉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松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柔缓而不紧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脉细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>
          <w:rFonts w:cs="宋体" w:ascii="宋体" w:hAnsi="宋体"/>
        </w:rPr>
        <w:t>“</w:t>
      </w:r>
      <w:r>
        <w:rPr/>
        <w:t>辨病发于阳与病发于阴”之“阴阳”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证与里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三阴证与三阳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证与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病与痼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寒证与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太阳中风证发热的特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蒸蒸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翕翕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时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或已发热，或未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往来寒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桂枝汤服法中，“后服小促其间”适用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服后汗不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更服后又不汗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服一剂尽病证犹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重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一服汗出病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以下哪项不是桂枝汤的适应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太阳病下之后，其气上冲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脏无他病，时发热，自汗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脉浮紧，发热汗不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伤寒发汗已解，半日许复烦，脉浮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证未解，脉浮弱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太阳病，发热汗出的主要病机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荣弱卫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卫弱荣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性疏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热迫津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卫表不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太阳病初服桂枝汤“反烦不解”的病机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邪内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邪热内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正虚邪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正邪搏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阳郁不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>
          <w:rFonts w:cs="宋体" w:ascii="宋体" w:hAnsi="宋体"/>
        </w:rPr>
        <w:t>“</w:t>
      </w:r>
      <w:r>
        <w:rPr/>
        <w:t>太阳病</w:t>
      </w:r>
      <w:r>
        <w:rPr/>
        <w:t>,</w:t>
      </w:r>
      <w:r>
        <w:rPr/>
        <w:t>外证未解</w:t>
      </w:r>
      <w:r>
        <w:rPr/>
        <w:t>,</w:t>
      </w:r>
      <w:r>
        <w:rPr/>
        <w:t>脉浮弱者”的处理方法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当以扶正</w:t>
      </w:r>
      <w:r>
        <w:rPr/>
        <w:t>,</w:t>
      </w:r>
      <w:r>
        <w:rPr/>
        <w:t>以小建中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当以汗解</w:t>
      </w:r>
      <w:r>
        <w:rPr/>
        <w:t>,</w:t>
      </w:r>
      <w:r>
        <w:rPr/>
        <w:t>宜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当以温阳</w:t>
      </w:r>
      <w:r>
        <w:rPr/>
        <w:t>,</w:t>
      </w:r>
      <w:r>
        <w:rPr/>
        <w:t>宜附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当表里双解</w:t>
      </w:r>
      <w:r>
        <w:rPr/>
        <w:t>,</w:t>
      </w:r>
      <w:r>
        <w:rPr/>
        <w:t>宜桂枝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当表里双解</w:t>
      </w:r>
      <w:r>
        <w:rPr/>
        <w:t>,</w:t>
      </w:r>
      <w:r>
        <w:rPr/>
        <w:t>宜麻黄附子甘草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>
          <w:rFonts w:cs="宋体" w:ascii="宋体" w:hAnsi="宋体"/>
        </w:rPr>
        <w:t>“</w:t>
      </w:r>
      <w:r>
        <w:rPr/>
        <w:t>太阳病</w:t>
      </w:r>
      <w:r>
        <w:rPr/>
        <w:t>,</w:t>
      </w:r>
      <w:r>
        <w:rPr/>
        <w:t>下之后</w:t>
      </w:r>
      <w:r>
        <w:rPr/>
        <w:t>,</w:t>
      </w:r>
      <w:r>
        <w:rPr/>
        <w:t>其气上冲者”</w:t>
      </w:r>
      <w:r>
        <w:rPr/>
        <w:t>,</w:t>
      </w:r>
      <w:r>
        <w:rPr/>
        <w:t>可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加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苓桂甘枣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柴胡加龙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>
          <w:rFonts w:cs="宋体" w:ascii="宋体" w:hAnsi="宋体"/>
        </w:rPr>
        <w:t>“</w:t>
      </w:r>
      <w:r>
        <w:rPr/>
        <w:t>伤寒发汗已</w:t>
      </w:r>
      <w:r>
        <w:rPr/>
        <w:t>,</w:t>
      </w:r>
      <w:r>
        <w:rPr/>
        <w:t>半日许复烦</w:t>
      </w:r>
      <w:r>
        <w:rPr/>
        <w:t>,</w:t>
      </w:r>
      <w:r>
        <w:rPr/>
        <w:t>脉浮数者”</w:t>
      </w:r>
      <w:r>
        <w:rPr/>
        <w:t>,</w:t>
      </w:r>
      <w:r>
        <w:rPr/>
        <w:t>处理原则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宜辛凉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更发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宜清泻里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宜解表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宜育阴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>
          <w:rFonts w:cs="宋体" w:ascii="宋体" w:hAnsi="宋体"/>
        </w:rPr>
        <w:t>“</w:t>
      </w:r>
      <w:r>
        <w:rPr/>
        <w:t>病常自汗出者”的处理原则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止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固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收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桂枝加葛根汤的煎服法以下哪项是错误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啜热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温覆取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如桂枝汤将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如桂枝汤禁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先煮麻黄</w:t>
      </w:r>
      <w:r>
        <w:rPr/>
        <w:t>,</w:t>
      </w:r>
      <w:r>
        <w:rPr/>
        <w:t>去上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关于桂枝加附子汤证的病机</w:t>
      </w:r>
      <w:r>
        <w:rPr/>
        <w:t>,</w:t>
      </w:r>
      <w:r>
        <w:rPr/>
        <w:t>以下哪项是错误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证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气虚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亦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寒凝筋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筋脉失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桂枝加附子汤证之阴阳俱虚</w:t>
      </w:r>
      <w:r>
        <w:rPr/>
        <w:t>,</w:t>
      </w:r>
      <w:r>
        <w:rPr/>
        <w:t>仲景之法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阳双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扶阳以固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健中调阴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温肾以固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解表以护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桂枝去芍药汤，去芍药的理由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因阴液未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因无腹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芍药阴柔</w:t>
      </w:r>
      <w:r>
        <w:rPr/>
        <w:t>,</w:t>
      </w:r>
      <w:r>
        <w:rPr/>
        <w:t>有碍宣通阳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更利于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无需调和营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>
          <w:rFonts w:cs="宋体" w:ascii="宋体" w:hAnsi="宋体"/>
        </w:rPr>
        <w:t>“</w:t>
      </w:r>
      <w:r>
        <w:rPr/>
        <w:t>若微寒，桂枝去芍药加附子汤主之”之“微寒”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轻微恶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指头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脉微恶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微恶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脉微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以下哪项不是桂枝新加汤证的辨证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身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脉沉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恶风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无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19T00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