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麻黄汤证“无汗而喘”的机理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寒束表，腠理闭塞，肺气不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寒内饮，壅塞于肺，肺失清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寒束表，卫强营弱，肺气上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素有喘疾，外感风寒，引动宿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风寒束表，久郁化热，肺气上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对于麻黄汤来说，下列煎服法哪项是错误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覆取微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歠热稀粥一升余，以助药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若一服汗出病差，停后服，不必尽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禁生冷、油腻、不易消化及有刺激性的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先煮麻黄去上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下列病证除哪项外，均可用麻黄汤治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太阳与阳明合病，喘而胸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太阳病，脉浮紧，无汗，发热，身疼痛，八九日不解，表证仍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太阳病，头痛发热，身疼腰痛，骨节疼痛，恶风，无汗而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伤寒发汗，已解，半日许复烦，脉浮数者，可更发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伤寒脉浮紧，不发汗，因致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太阳伤寒如出现衄血是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感邪较重，病程日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郁过甚，损伤阳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热入营血，迫血妄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气虚不能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不统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小青龙汤证中“服汤已渴者”的机理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饮未化不能上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津液大伤难以上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解之余，上焦津液一时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余邪化热，灼伤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解过度，津液受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大青龙汤证的病因病机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寒束表，阳郁化热，表寒里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寒犯表，内陷心胸，心神受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寒犯表，营卫不和，卫闭营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风寒袭表，营卫不和，卫强营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素有郁热，复感风寒，外寒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葛根汤的正确处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葛根、麻黄、杏仁、桂枝、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葛根、麻黄、桂枝、芍药、甘草、生姜、大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葛根、麻黄、半夏、桂枝、杏仁、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葛根、麻黄、黄芩、黄连、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大青龙汤主治的烦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短气躁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满烦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口燥渴，心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昼日烦躁不得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汗出而烦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小青龙汤证的病因病机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寒束表，阳郁化热，表寒里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寒束表，水饮内停，表寒里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寒犯表，营卫不和，卫闭营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风寒袭表，营卫不和，卫强营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素有郁热，复感风寒，外寒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小青龙汤正确组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、桂枝、芍药、炙甘草、干姜、细辛、半夏、五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黄、桂枝、炙甘草、干姜、杏仁、半夏、生姜、五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黄、桂枝、芍药、杏仁、半夏、五味子、炙甘草、厚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黄、细辛、半夏、五味子、桂枝、紫菀、冬花、炙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、厚朴、半夏、桂枝、细辛、五味子、炙甘草、干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>
          <w:rFonts w:cs="宋体" w:ascii="宋体" w:hAnsi="宋体"/>
        </w:rPr>
        <w:t>“</w:t>
      </w:r>
      <w:r>
        <w:rPr/>
        <w:t>淋家，不可发汗”是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失血过多，气血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热盛伤阴，阴伤火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精亏损，营血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热下注，久则伤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阳气虚损，营阴不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小青龙汤的作用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化气行水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健脾利水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扶阳发汗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外解风寒，内清郁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外解风寒，内散水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葛根汤证的治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辛温解表，调和营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辛温解表，升津止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辛温解表，清热止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辛温解表，升津舒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辛温解表，温阳柔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大青龙汤证中烦躁的机理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邪束于外，阳热郁于内而无从宣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无形邪热内扰心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太阳中风，热邪内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浊邪上干，犯扰心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阴阳虚，心神浮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下列方中麻黄用量最大的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葛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杏甘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以下除哪证外均可见喘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黄杏仁甘草石膏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加厚朴杏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青龙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以下哪项应取微似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葛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皆须取微似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太阳病变证的治疗原则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先解其表，后攻其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里双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先温里，后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观其脉证，知犯何逆，随证治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则治其标，缓则治其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形似疟，一日再发者，汗出必解，应选何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麻黄各半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二麻黄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二越婢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柴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下之后，复发汗，必振寒的病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里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外俱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9T00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