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.</w:t>
      </w:r>
      <w:r>
        <w:rPr/>
        <w:t>下列属于症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叹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劳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阴阳，是对自然界相互关联的某些事物和现象对立双方属性的概括，即含有对立统一的概念。下列药物中其性属阳性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石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麦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石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出现畏寒喜暖，是气的哪一项功能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御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温煦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化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推动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固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头痛在巅顶，病变多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少阴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阳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明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太阴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厥阴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气血阴阳充盛，脏腑经络功能协调，自身调节和对外适应能力强的体质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虚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偏阴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虚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偏阳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平和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六淫中易阻遏气机，损伤阳气的邪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寒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暑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燥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临床表现子宫脱垂，脱肛，胃下垂，慢性腹泻，并见食纳减少，食后作胀，少腹下坠，体倦少气，气短懒言，面色萎黄，舌淡苔白，脉虚，证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虚下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失健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不统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阳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寒湿困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喘证症见喘促日久，呼多吸少，气不得续，动则喘甚，小便常因咳甚而失禁，或尿后余沥，形瘦神疲，汗出肢冷，面唇青紫，或有跗肿，舌淡苔薄，脉沉弱</w:t>
      </w:r>
      <w:r>
        <w:rPr/>
        <w:t>;</w:t>
      </w:r>
      <w:r>
        <w:rPr/>
        <w:t>或见喘咳，面红烦躁，口咽干燥，足冷，汗出如油。舌红少津，脉细。证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寒闭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热犯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痰热郁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不纳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燥邪伤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李某，</w:t>
      </w:r>
      <w:r>
        <w:rPr/>
        <w:t>62</w:t>
      </w:r>
      <w:r>
        <w:rPr/>
        <w:t>岁，胸痹</w:t>
      </w:r>
      <w:r>
        <w:rPr/>
        <w:t>5</w:t>
      </w:r>
      <w:r>
        <w:rPr/>
        <w:t>年，症见胸闷痛如窒，痛有定处，形体肥胖，肢体沉重，纳呆痰多。舌色暗，苔浊腻，脉结、代。可选用的治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豁痰化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行气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温阳散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益气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眩晕临床见眩晕耳鸣，头胀且痛，每因恼怒或疲劳而头晕、头痛加剧，急躁易怒，少寐多梦，时颜面潮红，口苦便秘。舌红，苔黄，脉弦。可选用的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窍活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杞菊地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涤痰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龙胆泻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八珍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赵某，</w:t>
      </w:r>
      <w:r>
        <w:rPr/>
        <w:t>21</w:t>
      </w:r>
      <w:r>
        <w:rPr/>
        <w:t>岁，女，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就诊，前日因失恋精神抑郁，情绪不宁，胸胁胀痛无定处，胸闷嗳气喜太息，腹胀纳呆，月事不行。苔薄腻，脉弦。中医辨证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痰气郁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脾两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湿热瘀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气郁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膀胱湿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症见胃脘灼痛，痛势急迫，烦躁易怒，泛酸嘈杂，口干口苦。舌红苔黄，脉弦或弦数。可选用的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味左金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温胃舒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舒肝和胃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良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开胃山楂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月经后期是指月经周期错后</w:t>
      </w:r>
      <w:r>
        <w:rPr/>
        <w:t>7</w:t>
      </w:r>
      <w:r>
        <w:rPr/>
        <w:t>天以上，甚至</w:t>
      </w:r>
      <w:r>
        <w:rPr/>
        <w:t>3</w:t>
      </w:r>
      <w:r>
        <w:rPr/>
        <w:t>～</w:t>
      </w:r>
      <w:r>
        <w:rPr/>
        <w:t>5</w:t>
      </w:r>
      <w:r>
        <w:rPr/>
        <w:t>个月一行，连续</w:t>
      </w:r>
      <w:r>
        <w:rPr/>
        <w:t>2</w:t>
      </w:r>
      <w:r>
        <w:rPr/>
        <w:t>个周期以上者，又称“经行后期”、“月经错后”、“经迟”等。肾虚血少型月经后期可选用的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归芍地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妇科得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七制香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加味逍遥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调经活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瘾疹是一种皮肤出现红色或苍白风团，时隐时现的瘙痒性、过敏性皮肤病。西医学的</w:t>
      </w:r>
      <w:r>
        <w:rPr/>
        <w:t>()</w:t>
      </w:r>
      <w:r>
        <w:rPr/>
        <w:t>可参考此内容辨证论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淋巴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荨麻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皮穿凿性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皮脂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慢性毛囊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患儿孙某某，厌食，症见纳呆，食无味，甚则拒食，形体尚可，常伴嗳气泛恶，胸闷脘痞，大便不调，面色少华，精神正常。舌苔薄白或薄腻，脉尚有力。此患儿可选用的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换金正气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异功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养胃增液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参苓白术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健固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咽喉疼痛红肿，吞咽困难，咽喉如梗，咽部红肿明显，颌下有譽核、压痛，伴发热、口渴喜饮、头痛剧，小便短赤，大便秘结。舌红苔黄，脉数有力。此时选用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凉膈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附子理中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疏风清热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养阴清肺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咽利膈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由毛诃子、蒲桃、西红花、牛黄、麝香、朱砂、马钱子等药味加工制成的丸剂。功能清热解毒，益肝养胃，明目醒神，愈疮，滋补强身。该藏药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仁青芒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十五松石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佐珠达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仁青常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十五珊瑚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维吾尔医药学是勤劳的维吾尔族人民在长期的生产实践中，与疾病不断作斗争中科学总结和智慧的结晶。艾杂</w:t>
      </w:r>
      <w:r>
        <w:rPr/>
        <w:t>(</w:t>
      </w:r>
      <w:r>
        <w:rPr/>
        <w:t>器官</w:t>
      </w:r>
      <w:r>
        <w:rPr/>
        <w:t>)</w:t>
      </w:r>
      <w:r>
        <w:rPr/>
        <w:t>学说中包括三大支配器官和主要被支配器官和次要被支配器官，其中三大支配器官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、肝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、脾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脑、心、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脑、肝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胆、肠、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诊断乙型肝炎的直接证据，比血清免疫学检查更灵敏，特异性更强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A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HBV-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γ-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淋巴细胞减少见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流行性腮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期应用肾上腺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淋巴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1</w:t>
      </w:r>
      <w:r>
        <w:rPr/>
        <w:t>～</w:t>
      </w:r>
      <w:r>
        <w:rPr/>
        <w:t>5]ABBEE[6</w:t>
      </w:r>
      <w:r>
        <w:rPr/>
        <w:t>～</w:t>
      </w:r>
      <w:r>
        <w:rPr/>
        <w:t>10]DAD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11</w:t>
      </w:r>
      <w:r>
        <w:rPr/>
        <w:t>～</w:t>
      </w:r>
      <w:r>
        <w:rPr/>
        <w:t>15]DAABA[16</w:t>
      </w:r>
      <w:r>
        <w:rPr/>
        <w:t>～</w:t>
      </w:r>
      <w:r>
        <w:rPr/>
        <w:t>20]EACB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19T00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