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1.</w:t>
      </w:r>
      <w:r>
        <w:rPr/>
        <w:t>按三品分类的本草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神农本草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《本草经集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重修政和本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本草纲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《唐本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药材的品质优劣直接影响到疗效，历代医家都非常重视药材的质量优劣，医师处方对药品质量提出了要求。下列与药名有关的品质类术语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炒山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田三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陈佛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鲜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左牡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至宝锭功能清热导滞、祛风化痰。适用与小儿内热积滞，外感风寒引起</w:t>
      </w:r>
      <w:r>
        <w:rPr/>
        <w:t>;</w:t>
      </w:r>
      <w:r>
        <w:rPr/>
        <w:t>停食停乳，呕吐便泻，烦躁口渴，咳嗽发烧、痰涎壅盛睡卧不安。为增强消导之功，可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用姜汤送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用鲜芦根煎汤送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焦三仙煎汤送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用米汤送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茶送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生马钱子内服的常用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0.03</w:t>
      </w:r>
      <w:r>
        <w:rPr/>
        <w:t>～</w:t>
      </w:r>
      <w:r>
        <w:rPr/>
        <w:t>0.0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0.08</w:t>
      </w:r>
      <w:r>
        <w:rPr/>
        <w:t>～</w:t>
      </w:r>
      <w:r>
        <w:rPr/>
        <w:t>0.12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0.3</w:t>
      </w:r>
      <w:r>
        <w:rPr/>
        <w:t>～</w:t>
      </w:r>
      <w:r>
        <w:rPr/>
        <w:t>0.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0.8</w:t>
      </w:r>
      <w:r>
        <w:rPr/>
        <w:t>～</w:t>
      </w:r>
      <w:r>
        <w:rPr/>
        <w:t>1.2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.5</w:t>
      </w:r>
      <w:r>
        <w:rPr/>
        <w:t>～</w:t>
      </w:r>
      <w:r>
        <w:rPr/>
        <w:t>2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宋某，</w:t>
      </w:r>
      <w:r>
        <w:rPr/>
        <w:t>32</w:t>
      </w:r>
      <w:r>
        <w:rPr/>
        <w:t>岁，咳嗽数日，医师辨证为痰热壅肺，开出方剂：黄芩、山栀、桔梗、麦冬、桑白皮、贝母、知母、瓜蒌仁、橘红、茯苓、甘草。该患者在服用此方剂时可以使用的中药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制川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制草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海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人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黑附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某患者症见大便时溏时泻，迁延反复，完谷不化，饮食减少，食后脘闷不舒，稍进油腻食物则大便次数明显增加，面色萎黄，神疲倦怠，舌淡苔白，脉细弱。该患者不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汗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理气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泻下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补虚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温热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根据斗谱编排准则</w:t>
      </w:r>
      <w:r>
        <w:rPr/>
        <w:t>,</w:t>
      </w:r>
      <w:r>
        <w:rPr/>
        <w:t>桃仁应与何药放于一个斗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当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青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川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为便于煎出有效成分，在煎煮前先加冷水将饮片浸泡</w:t>
      </w:r>
      <w:r>
        <w:rPr/>
        <w:t>20</w:t>
      </w:r>
      <w:r>
        <w:rPr/>
        <w:t>～</w:t>
      </w:r>
      <w:r>
        <w:rPr/>
        <w:t>30</w:t>
      </w:r>
      <w:r>
        <w:rPr/>
        <w:t>分钟，使药材充分吸收水分。但不宜使用</w:t>
      </w:r>
      <w:r>
        <w:rPr/>
        <w:t>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)</w:t>
      </w:r>
      <w:r>
        <w:rPr/>
        <w:t>以上的热水浸泡饮片，以免使药材组织细胞内的蛋白质遇热凝固、淀粉糊化，不利于药物成分的溶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5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6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7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8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0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2015</w:t>
      </w:r>
      <w:r>
        <w:rPr/>
        <w:t>版《中国药典》载有毒性药材和饮片共计</w:t>
      </w:r>
      <w:r>
        <w:rPr/>
        <w:t>83</w:t>
      </w:r>
      <w:r>
        <w:rPr/>
        <w:t>种，其中有大毒的饮片</w:t>
      </w:r>
      <w:r>
        <w:rPr/>
        <w:t>10</w:t>
      </w:r>
      <w:r>
        <w:rPr/>
        <w:t>种，有毒的饮片</w:t>
      </w:r>
      <w:r>
        <w:rPr/>
        <w:t>42</w:t>
      </w:r>
      <w:r>
        <w:rPr/>
        <w:t>种，有小毒的饮片</w:t>
      </w:r>
      <w:r>
        <w:rPr/>
        <w:t>31</w:t>
      </w:r>
      <w:r>
        <w:rPr/>
        <w:t>种。下列中药中，不属于大毒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马钱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天仙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草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斑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少数贵重饮片应与一般饮片分开贮藏，专人管理，并注意防虫、防霉，置阴凉、通风、干燥处贮藏。在霉季时放入石灰缸中，以防受潮霉变的中药材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麝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西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冬虫夏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牛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硫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关于气体灭菌养护技术描述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指环氧乙烷防霉技术及混合气体防霉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环氧乙烷沸点较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易燃易爆的危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环氧乙烷是一种气体灭菌杀虫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具有灭菌效果可靠、安全、操作简便等优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人参再造丸应避免与下列哪个中成药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感冒清热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紫雪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苏合香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川贝枇杷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胆乐胶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中西药联用会降低疗效的药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参茸片和格列本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灵芝片与苯巴比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四逆汤与地高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青龙合剂与氨茶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丹参注射液与多巴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用氯氮平治疗精神分裂症常联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导赤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四君子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四物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沙参麦冬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石麦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链霉素宜与哪味中药联用，消除其引发的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黄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黄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黄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黄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狗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安乃近，常见处方医保药品。为氨基比林和亚硫酸钠相结合的化合物，易溶于水，解热、镇痛作用较氨基比林快而强。一般不作首选用药，仅在急性高热、病情急重，又无其他有效解热药可用的情况下用于紧急退热。含安乃近成分中成药的使用注意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长期应用可能引起粒细胞缺乏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年老体弱者用药尤其应慎重，不能再同时加用西药解热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长期应用可能引起血小板减少性紫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长期应用可能引起再生障碍性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长期大量应用可出现肾绞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哺乳期妇女最好不用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柴黄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参苏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复方甘草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柴胡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双黄连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雄黄主要成分含二硫化二砷</w:t>
      </w:r>
      <w:r>
        <w:rPr/>
        <w:t>(As2S2)</w:t>
      </w:r>
      <w:r>
        <w:rPr/>
        <w:t>，此外还含有少量三氧化二砷</w:t>
      </w:r>
      <w:r>
        <w:rPr/>
        <w:t>(As2O3)</w:t>
      </w:r>
      <w:r>
        <w:rPr/>
        <w:t>。朱砂含汞，属汞中毒。同时含有雄黄及朱砂的中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牛黄镇惊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六神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喉症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牛黄千金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伤科七味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炎琥宁注射液适以下应病症：急性上呼吸道感染、病毒性肺炎、呼吸内科，其不良反应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全身性损害主要表现为过敏性休克、过敏样反应、高热、乏力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小板减少、紫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皮肤及其附件损害表现为剥脱性皮炎、重症药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呼吸系统损害主要表现为呼吸困难、窒息、呼吸衰竭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四肢麻痹、昏迷、药物性肝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填写《药品不良反应</w:t>
      </w:r>
      <w:r>
        <w:rPr/>
        <w:t>/</w:t>
      </w:r>
      <w:r>
        <w:rPr/>
        <w:t>事件报告表》时需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铅笔书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红水钢笔书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蓝或黑色墨水钢笔书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圆珠笔书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毛笔书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21</w:t>
      </w:r>
      <w:r>
        <w:rPr/>
        <w:t>～</w:t>
      </w:r>
      <w:r>
        <w:rPr/>
        <w:t>25]AECCD[26</w:t>
      </w:r>
      <w:r>
        <w:rPr/>
        <w:t>～</w:t>
      </w:r>
      <w:r>
        <w:rPr/>
        <w:t>30]CBB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31</w:t>
      </w:r>
      <w:r>
        <w:rPr/>
        <w:t>～</w:t>
      </w:r>
      <w:r>
        <w:rPr/>
        <w:t>35]BDAED[36</w:t>
      </w:r>
      <w:r>
        <w:rPr/>
        <w:t>～</w:t>
      </w:r>
      <w:r>
        <w:rPr/>
        <w:t>40]ECABC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2-19T00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