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护理质量管理的自我监控中最关键的层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区护士长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护士长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部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士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士组长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PDCA</w:t>
      </w:r>
      <w:r>
        <w:rPr>
          <w:rFonts w:ascii="宋体" w:hAnsi="宋体" w:cs="宋体"/>
          <w:sz w:val="21"/>
          <w:szCs w:val="21"/>
        </w:rPr>
        <w:t>循环管理中计划阶段的步骤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查质量现状，分析并找出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按照拟定的质量目标组织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拟定针对主要原因的对策和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找出影响质量的主要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析并提出产生质量问题的可能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护理质量管理</w:t>
      </w:r>
      <w:r>
        <w:rPr>
          <w:rFonts w:eastAsia="宋体" w:cs="宋体" w:ascii="宋体" w:hAnsi="宋体"/>
          <w:sz w:val="21"/>
          <w:szCs w:val="21"/>
        </w:rPr>
        <w:t>PDCA</w:t>
      </w:r>
      <w:r>
        <w:rPr>
          <w:rFonts w:ascii="宋体" w:hAnsi="宋体" w:cs="宋体"/>
          <w:sz w:val="21"/>
          <w:szCs w:val="21"/>
        </w:rPr>
        <w:t>循环法中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病房护士发生护理差错后，护士长应及时上报护理部，上报的时间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情况常规作为不良事件上报护理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给药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治疗延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家属不满投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士夜班脱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管路滑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理质量缺陷表现下列哪项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人员编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投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疗纠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新护士小李第一天值班，由于欠缺工作经验而发生了护理差错，她立即向病区护士长作了报告。该护士长上报护理部的时间要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—班内，即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士在病房注射时不慎将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床患者的维生素</w:t>
      </w:r>
      <w:r>
        <w:rPr>
          <w:rFonts w:eastAsia="宋体" w:cs="宋体" w:ascii="宋体" w:hAnsi="宋体"/>
          <w:sz w:val="21"/>
          <w:szCs w:val="21"/>
        </w:rPr>
        <w:t>B12</w:t>
      </w:r>
      <w:r>
        <w:rPr>
          <w:rFonts w:ascii="宋体" w:hAnsi="宋体" w:cs="宋体"/>
          <w:sz w:val="21"/>
          <w:szCs w:val="21"/>
        </w:rPr>
        <w:t>针剂，误给了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床患者。该护士注射完毕后立即发现了错误。该护士应该直接将此事汇报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管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科护士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房护士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部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值班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24T03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