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考试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不需使用保护具的患者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意识不清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视力障碍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高热躁动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输液时的婴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谵妄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用于限制患者坐起的约束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约束手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约束踝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固定肩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固定一侧肢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固定双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一人搬运患者时，平车与床的位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平行紧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平车头端与床头成锐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平车头端与床尾成锐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平车头端与床头成钝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平车头端与床尾成钝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护送患者入病区时不妥的操作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不能行走的患者用轮椅护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危重患者用平车护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根据患者病情安置合适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护送途中注意安全和保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严格控制输液并停止给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协助病人坐轮椅，下列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检查轮椅性能是否完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将椅背与床尾平齐，翻起脚踏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拉起车闸固定车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病人坐稳后放下脚踏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尽量使病人身体靠前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颈椎骨折进行颅骨牵引时，采取何种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端坐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半坐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头低足高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头高足低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俯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孕妇，产前检查胎儿臀位，为矫正胎位护士指导其选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头低脚高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截石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膝胸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俯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协助病人翻身侧卧，下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两人操作时将病人稍抬起再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病人肥胖应两人同时对称托住后翻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为颅骨牵引病人翻身先放松牵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病人身上置引流管，应夹闭再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敷料潮湿时先翻身再更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防止病人坠床，最佳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约束带固定肩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约束带固定膝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床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约束带固定躁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约束带固定腕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休克病人的体位应保持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中凹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头低足高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半坐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头高足低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2-24T06:0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