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半卧位的目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于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于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于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膈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于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王某，男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无痛性血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疑为膀胱癌，做膀胱镜检查。应协助其采用的体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半坐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膝胸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黄女士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患慢性肺心病近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。近日咳嗽、咳痰加重、明显发绀。给予半坐卧位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回心血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肺部感染局限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使膈肌下降，呼吸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轻咽部刺激及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排痰，减轻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孕妇李某，妊娠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因阴道持续性流液</w:t>
      </w:r>
      <w:r>
        <w:rPr>
          <w:rFonts w:eastAsia="宋体"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来求诊。肛查时羊水不断从阴道流出。诊断为胎膜早破。应将其安置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低足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高足低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膝胸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胡某，男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反复咳嗽、咳痰十余年，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来劳累后心悸、气促。入院时发绀明显、呼吸困难，应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高足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端坐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膝胸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病人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有冠心病史，可疑直肠癌，准备进行直肠指检，采用何种体位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仰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蹲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截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俯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因脑血栓后遗症，长期卧床，生活不能自理，入院时护士发现其骶尾部皮肤发红，除去压力无法恢复原来的肤色，护士使用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乙醇按摩局部皮肤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毒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润滑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除污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进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局部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前因脑血管意外导致左侧肢体瘫痪。患者神志清楚，说话口齿不清，大小便失禁。护士协助患者更换卧位后，在身体空隙处垫软枕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促进局部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减少皮肤受摩擦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降低空隙处所受压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低局部组织所承受的压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排泄物对局部的直接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因外伤致截瘫，护士告知家属应注意预防压疮，尤其是骶尾部更易发生，家属在进行局部皮肤按摩的时候，有一些不正确的做法，请指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用手鱼际部分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手蘸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乙醇少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鱼际部分需紧贴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轻至重、由重至轻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压力均匀，以皮肤紫红为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长期卧床自理困难，最近护理时发现骶尾部皮肤发红，除去压力无法恢复原来肤色，属于压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炎性浸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淤血红润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浅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深度溃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皮肤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2-24T06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