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岁，因脑中风右侧肢体瘫痪，为预防压疮，最好的护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受压部位垫气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让其保持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鼓励他做肢体功能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为他翻身按摩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请家属观察皮肤是否有破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性，剖宫产术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不能自行排尿，拟进行导尿，应为患者安置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膝胸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右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枕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屈膝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因不明原因出现无痛血尿，拟行膀胱镜检查，患者应取的体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膝胸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截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去枕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颅内手术后，护士嘱患者头部翻转不可过剧，目的是防止可能引起的并发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干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以支气管扩张入院，患者慢性咳嗽，有大量脓痰，在进行体位引流时采取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屈膝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诊断为胃癌，行胃大部切除术后，护士嘱患者取半坐卧位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轻局部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轻肺部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腹膜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轻伤口缝合处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静脉回流血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岁，全麻术后呕吐严重，为防止吸入性肺炎或窒息的发生，卧位应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向后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向前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偏向一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抬高头部</w:t>
      </w:r>
      <w:r>
        <w:rPr>
          <w:rFonts w:eastAsia="宋体" w:cs="宋体" w:ascii="宋体" w:hAnsi="宋体"/>
          <w:sz w:val="21"/>
          <w:szCs w:val="21"/>
        </w:rPr>
        <w:t>15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持头部水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岁，甲状腺术后，患者血压平稳，护士为其采取半坐卧位的目的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轻局部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避免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改善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利伤口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因支气管哮喘急性发作，呼吸极度困难不能平卧，焦虑不安，作为值班护士，应帮助其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端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凹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因车祸导致颅脑损伤，患者躁动不安，为保证治疗的顺利进行，使用宽约束带约束其手腕，应重点观察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志是否清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衬垫是否垫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卧位是否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局部皮肤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约束带是否扎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24T06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