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考试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，行结肠癌根治术，术前护士为其留置导尿，应安置的卧位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半坐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膝胸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屈膝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岁。面部有开放性伤口，清创缝合后该患者应采取的卧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高足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半坐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膝胸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前感冒诱发支气管哮喘发作，呼吸困难，有轻微发绀，神志清醒。应采用的卧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仰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侧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端坐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半坐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随意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女性</w:t>
      </w: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岁，因交通意外致颈椎骨折，右侧面部擦伤，失血约</w:t>
      </w:r>
      <w:r>
        <w:rPr>
          <w:rFonts w:eastAsia="宋体" w:cs="宋体" w:ascii="宋体" w:hAnsi="宋体"/>
          <w:sz w:val="21"/>
          <w:szCs w:val="21"/>
        </w:rPr>
        <w:t>1000ml</w:t>
      </w:r>
      <w:r>
        <w:rPr>
          <w:rFonts w:ascii="宋体" w:hAnsi="宋体" w:cs="宋体"/>
          <w:sz w:val="21"/>
          <w:szCs w:val="21"/>
        </w:rPr>
        <w:t>，经救治后病情稳定，拟行颅骨牵引治疗。患者的体位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凹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去枕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高足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低足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。因颈椎骨折，行颅骨牵引治疗，护士为其采取头高足低位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改善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用作反牵引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预防颅内压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减轻头面部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改善颈部血液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，患肝硬化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年，近年来胸闷加重，气促，呼吸困难，心脏彩超提示：大量心包积液，立即入院治疗。为缓解呼吸困难，护士应安置患者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低足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高足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屈膝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端坐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反复咳嗽、咳痰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余，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来劳累后心悸、气促。入院时有明显发绀，呼吸困难，应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端坐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凹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高足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，入院诊断为慢性细菌性痢疾，需行灌肠治疗，护士应指导患者采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俯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膝胸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右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7</w:t>
      </w:r>
      <w:r>
        <w:rPr>
          <w:rFonts w:ascii="宋体" w:hAnsi="宋体" w:cs="宋体"/>
          <w:sz w:val="21"/>
          <w:szCs w:val="21"/>
        </w:rPr>
        <w:t>岁，患肝硬化伴食管、胃底静脉曲张。入院后不久患者主诉腹部不适、恶心，继而呕吐大量鲜血。查体：呼吸急促，脉搏细速，血压</w:t>
      </w:r>
      <w:r>
        <w:rPr>
          <w:rFonts w:eastAsia="宋体" w:cs="宋体" w:ascii="宋体" w:hAnsi="宋体"/>
          <w:sz w:val="21"/>
          <w:szCs w:val="21"/>
        </w:rPr>
        <w:t>60/40mmHg</w:t>
      </w:r>
      <w:r>
        <w:rPr>
          <w:rFonts w:ascii="宋体" w:hAnsi="宋体" w:cs="宋体"/>
          <w:sz w:val="21"/>
          <w:szCs w:val="21"/>
        </w:rPr>
        <w:t>，冷汗。此时，护士应立即将患者安置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凹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仰卧屈膝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低足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女性，上午将行子宫切除术，术前需留置尿管，护士在操作过程中应为患者安置的体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膝胸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屈膝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去枕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高足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低足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24T06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