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中药士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五行中具有“润下”特性的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不属于五行中“土”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五色中的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五方中的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五官中的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五脏中的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五体中的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不属于五行中“木”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五味中的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情志中的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五脏中的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五气中的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五体中的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不属于五行之“火”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五味之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六腑之小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五气之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五脏之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五色之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五行中，木的特性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曲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炎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润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从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稼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五行学说中“火”的特性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从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炎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稼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曲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润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五行中具有生化、承载、受纳作用的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五行中具有清洁、肃降、收敛特性的事物应归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按五行相生相克的规律，以下哪一条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木为水之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水为火之所不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火为土之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金为木之所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土克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肝病及心所属的五行规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母病及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相乘传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相侮传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相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子病犯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2-24T07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