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火的“所不胜”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哪项属“相侮”传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病及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病及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病及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病及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病及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五行中说明一事物对另一事物具有促进、滋生作用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相生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相克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相乘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相侮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正常的相克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五行相生的规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→火→土→金→水→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木→土→水→火→金→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金→木→水→火→土→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→火→土→金→木→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木→土→金→水→火→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五行相克的规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→火→土→金→水→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木→土→水→火→金→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金→木→水→火→土→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→火→土→金→木→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木→土→金→水→火→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不符合五行生克规律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木为水之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火为土之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金为土之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为火之所不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为木之所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五行生克关系中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金克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火克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生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生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木生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2-24T07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