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脊部高耸成屋脊状，俗称“剑脊”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蛤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钱白花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蕲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步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乌梢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具有“通天眼”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羚羊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代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蛤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钱白花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蜈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水溶液能“挂甲”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僵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蟾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断面金黄色，可见细密的同心层纹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僵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蟾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表面挂有一层黑色光亮的薄膜，习称“乌金衣”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鸡内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牛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僵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不是蕲蛇鉴别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翘鼻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剑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方胜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连珠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佛指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鹿茸中的“二杠”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花鹿茸中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分枝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花鹿茸中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分枝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马鹿茸中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分枝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马鹿茸中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分枝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马鹿茸中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分枝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干燥蛤蚧的眼和吻磷的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眼凹陷，无眼睑，吻磷切鼻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眼凹陷，有眼睑，吻磷切鼻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眼凹陷，无眼睑，吻磷不切鼻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眼凸出，有眼睑，吻磷切鼻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两眼凸出，无眼睑，吻磷不切鼻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具有“白颈”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牡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全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蜈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羚羊角的鉴别特征不包括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嫩枝有血丝，光润如玉。老枝有细纵裂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尖部开始，有隆起的环脊具“合把”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无，味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角内下半段有骨塞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上半段有细孔道，称“通天眼</w:t>
      </w:r>
      <w:r>
        <w:rPr>
          <w:rFonts w:eastAsia="宋体" w:cs="宋体" w:ascii="宋体" w:hAnsi="宋体"/>
          <w:sz w:val="21"/>
          <w:szCs w:val="21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圆锥形，类白色或黄白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24T07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