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是细菌性心内膜炎的心脏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脏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脓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感染性心内膜炎最常见的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草绿色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风湿性心脏病患者，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疑有亚急性感染性心内膜炎，下列哪项体征对诊断最有帮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行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沉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细胞数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出现新的反流性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有瘀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亚急性细菌性心内膜炎的抗生素治疗中，不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剂量、长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用小剂量氨基糖苷类抗生素，以发挥协同杀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者应用针对金葡菌、链球菌和革兰阴性杆菌的广谱抗菌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急性者采用针对包括肠球菌在内的链球菌的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不是感染性心内膜炎的周围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oth</w:t>
      </w:r>
      <w:r>
        <w:rPr>
          <w:rFonts w:ascii="宋体" w:hAnsi="宋体" w:cs="宋体"/>
          <w:sz w:val="21"/>
          <w:szCs w:val="21"/>
        </w:rPr>
        <w:t>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Janeway</w:t>
      </w:r>
      <w:r>
        <w:rPr>
          <w:rFonts w:ascii="宋体" w:hAnsi="宋体" w:cs="宋体"/>
          <w:sz w:val="21"/>
          <w:szCs w:val="21"/>
        </w:rPr>
        <w:t>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sler</w:t>
      </w:r>
      <w:r>
        <w:rPr>
          <w:rFonts w:ascii="宋体" w:hAnsi="宋体" w:cs="宋体"/>
          <w:sz w:val="21"/>
          <w:szCs w:val="21"/>
        </w:rPr>
        <w:t>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蝶形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指甲下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sler</w:t>
      </w:r>
      <w:r>
        <w:rPr>
          <w:rFonts w:ascii="宋体" w:hAnsi="宋体" w:cs="宋体"/>
          <w:sz w:val="21"/>
          <w:szCs w:val="21"/>
        </w:rPr>
        <w:t>结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系统性红斑狼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病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急性细菌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结核性胸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最易发生亚急性感染性心内膜炎的风湿性心瓣膜病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尖瓣轻至中度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显著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脉导管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青年人患亚急性感染性心内膜炎常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心脏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退行性心瓣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湿性心脏病二尖瓣关闭不全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天性心脏病，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一项是亚急性感染性心内膜炎的主要诊断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，体温≥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栓塞、细菌性动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声心动图发现赘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球肾炎、</w:t>
      </w:r>
      <w:r>
        <w:rPr>
          <w:rFonts w:eastAsia="宋体" w:cs="宋体" w:ascii="宋体" w:hAnsi="宋体"/>
          <w:sz w:val="21"/>
          <w:szCs w:val="21"/>
        </w:rPr>
        <w:t>Osler</w:t>
      </w:r>
      <w:r>
        <w:rPr>
          <w:rFonts w:ascii="宋体" w:hAnsi="宋体" w:cs="宋体"/>
          <w:sz w:val="21"/>
          <w:szCs w:val="21"/>
        </w:rPr>
        <w:t>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亚急性感染性心内膜炎应用抗生素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灭菌性抗微生物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疗程要长，约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3T03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