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缩窄性心包炎的心电图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病理性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群低电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群宽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-T</w:t>
      </w:r>
      <w:r>
        <w:rPr>
          <w:rFonts w:ascii="宋体" w:hAnsi="宋体" w:cs="宋体"/>
          <w:sz w:val="21"/>
          <w:szCs w:val="21"/>
        </w:rPr>
        <w:t>段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电轴右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非感染性心包炎的常见病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身免疫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肿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分泌及代谢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渗出性心包炎患者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前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吞咽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短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协助心包穿刺的过程中，护士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中协助患者取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前准备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抽液不超过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抽液中禁止夹闭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待心包引流液小于</w:t>
      </w:r>
      <w:r>
        <w:rPr>
          <w:rFonts w:eastAsia="宋体" w:cs="宋体" w:ascii="宋体" w:hAnsi="宋体"/>
          <w:sz w:val="21"/>
          <w:szCs w:val="21"/>
        </w:rPr>
        <w:t>10ml/</w:t>
      </w:r>
      <w:r>
        <w:rPr>
          <w:rFonts w:ascii="宋体" w:hAnsi="宋体" w:cs="宋体"/>
          <w:sz w:val="21"/>
          <w:szCs w:val="21"/>
        </w:rPr>
        <w:t>天时可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缺血性心脏病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冠状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脂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我国目前最常见的缩窄性心包炎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创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包炎患者做出下列哪项表现时，护士应对其加强饮食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的饮食太淡，我自己带了几个咸鸭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我的身体正在恢复，要每天吃鱼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天吃菜必须足够不饿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我每天都要吃一些新鲜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要多吃蔬菜不然会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士配合医生进行心包穿刺操作时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嘱患者禁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前准备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第一次可抽液</w:t>
      </w:r>
      <w:r>
        <w:rPr>
          <w:rFonts w:eastAsia="宋体" w:cs="宋体" w:ascii="宋体" w:hAnsi="宋体"/>
          <w:sz w:val="21"/>
          <w:szCs w:val="21"/>
        </w:rPr>
        <w:t>35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抽液中禁止夹闭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待心包引流液小于</w:t>
      </w:r>
      <w:r>
        <w:rPr>
          <w:rFonts w:eastAsia="宋体" w:cs="宋体" w:ascii="宋体" w:hAnsi="宋体"/>
          <w:sz w:val="21"/>
          <w:szCs w:val="21"/>
        </w:rPr>
        <w:t>50ml/d</w:t>
      </w:r>
      <w:r>
        <w:rPr>
          <w:rFonts w:ascii="宋体" w:hAnsi="宋体" w:cs="宋体"/>
          <w:sz w:val="21"/>
          <w:szCs w:val="21"/>
        </w:rPr>
        <w:t>时可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3T0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