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考试复习备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对“亚急性感染性心内膜炎”，错误的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风湿性心脏病病人行拔牙、人工流产等操作前应预防性使用抗菌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正确采集血标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给予低热量、低蛋白、高维生素易消化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密切观察有无发热、皮肤黏膜瘀点等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做好口腔、皮肤卫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确诊感染性心内膜炎的主要依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全身感染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栓塞征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培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超声心动图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脏杂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亚急性感染性心内膜炎常见的致病菌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草绿色链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金黄色葡萄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溶血性链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大肠埃希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厌氧链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感染性心内膜炎最常见的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脾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杵状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动脉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感染性心内膜炎最常见的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肌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力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急性心肌梗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肌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化脓性心包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急性心内膜炎的护理措施中观察体温和皮肤黏膜，多长时间测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每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每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每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每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急性感染性心内膜炎的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中毒症状不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数月引起瓣膜损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迁移性感染多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病原体主要是绿色链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病程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亚急性感染性心内膜炎致病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草绿色链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金黄色葡萄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肺炎链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组溶血性链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族链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某患者，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。因金黄色葡萄球菌感染引起心内膜炎，入院治疗期间出现发热、寒战，剧烈头痛、呕吐、意识障碍，颈项强直等表现，该患者最可能的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中毒性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脑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脑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脑细菌性动脉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化脓性脑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男性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。因高热一周入院以往尚健康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来有注射毒品史。体检眼结合膜有瘀点，心界不大，心率</w:t>
      </w:r>
      <w:r>
        <w:rPr>
          <w:rFonts w:eastAsia="宋体" w:cs="宋体" w:ascii="宋体" w:hAnsi="宋体"/>
          <w:sz w:val="21"/>
          <w:szCs w:val="21"/>
        </w:rPr>
        <w:t>11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律齐，各瓣膜区未闻及杂音，两肺听诊阳性，足底可见紫红色结节，有压痛，白细胞计数</w:t>
      </w:r>
      <w:r>
        <w:rPr>
          <w:rFonts w:eastAsia="宋体" w:cs="宋体" w:ascii="宋体" w:hAnsi="宋体"/>
          <w:sz w:val="21"/>
          <w:szCs w:val="21"/>
        </w:rPr>
        <w:t>12×109/L</w:t>
      </w:r>
      <w:r>
        <w:rPr>
          <w:rFonts w:ascii="宋体" w:hAnsi="宋体" w:cs="宋体"/>
          <w:sz w:val="21"/>
          <w:szCs w:val="21"/>
        </w:rPr>
        <w:t>，血红蛋白</w:t>
      </w:r>
      <w:r>
        <w:rPr>
          <w:rFonts w:eastAsia="宋体" w:cs="宋体" w:ascii="宋体" w:hAnsi="宋体"/>
          <w:sz w:val="21"/>
          <w:szCs w:val="21"/>
        </w:rPr>
        <w:t>80g/L</w:t>
      </w:r>
      <w:r>
        <w:rPr>
          <w:rFonts w:ascii="宋体" w:hAnsi="宋体" w:cs="宋体"/>
          <w:sz w:val="21"/>
          <w:szCs w:val="21"/>
        </w:rPr>
        <w:t>。尿常规蛋白</w:t>
      </w:r>
      <w:r>
        <w:rPr>
          <w:rFonts w:eastAsia="宋体" w:cs="宋体" w:ascii="宋体" w:hAnsi="宋体"/>
          <w:sz w:val="21"/>
          <w:szCs w:val="21"/>
        </w:rPr>
        <w:t>(+)</w:t>
      </w:r>
      <w:r>
        <w:rPr>
          <w:rFonts w:ascii="宋体" w:hAnsi="宋体" w:cs="宋体"/>
          <w:sz w:val="21"/>
          <w:szCs w:val="21"/>
        </w:rPr>
        <w:t>，红细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>/HP</w:t>
      </w:r>
      <w:r>
        <w:rPr>
          <w:rFonts w:ascii="宋体" w:hAnsi="宋体" w:cs="宋体"/>
          <w:sz w:val="21"/>
          <w:szCs w:val="21"/>
        </w:rPr>
        <w:t>，最可能的诊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获得性免疫缺陷综合征</w:t>
      </w:r>
      <w:r>
        <w:rPr>
          <w:rFonts w:eastAsia="宋体" w:cs="宋体" w:ascii="宋体" w:hAnsi="宋体"/>
          <w:sz w:val="21"/>
          <w:szCs w:val="21"/>
        </w:rPr>
        <w:t>(AIDS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斑疹伤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急性肾小球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风湿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感染性心内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1-03T03:4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