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易发生洋地黄中毒的原因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洋地黄治疗量与中毒量很接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严重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血钾或严重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、肾功能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机体代谢率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左心衰竭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腔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腔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循环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心源性水肿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面部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手部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脚、踝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腰部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胸部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慢性心功能不全患者长期服用噻嗪类利尿剂，最常出现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镁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水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氮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力衰竭病人应用下列哪种药物时，最需观察血压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巴酚丁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左心衰后又发生右心衰，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湿啰音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水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静脉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淤血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治疗洋地黄中毒频发室早常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钠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化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洋地黄中毒最常见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房性期前收缩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性期前收缩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阵发性交界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口服补钾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饭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饭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餐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吃饭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和牛奶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左心衰竭的最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劳力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夜间阵发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3T03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