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骨蒸潮热，盗汗遗精，咳嗽咯血，心烦易怒，足膝疼热，舌红少苔，迟脉数而有力，宜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六味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补阴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知柏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杞菊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当归四逆汤的主治病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脾胃虚寒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寒呕吐，肝寒上逆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焦虚寒，肝脾不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肾阳衰寒厥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虚寒厥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组成中有炮姜炭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吴茱萸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半夏泻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阳和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药物哪项是小建中汤的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饴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小建中汤中桂枝与芍药的用量比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项是当归四逆汤的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经散寒，养血祛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经散寒，养血通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经补虚，化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温经，和血通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阳补血，散寒通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理中丸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中祛寒，补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中祛寒，和胃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健脾益气，养胃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气，渗湿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中健脾，和里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腹中拘急疼痛，喜温喜按，神疲乏力，虚怯少气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或心中悸动，虚烦不宁，面色无华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或伴四肢酸楚，手足烦热，咽干口燥。舌淡苔白，脉细弦，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建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当归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回阳救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四肢厥逆，恶寒蜷卧，神衰欲寐，面色苍白，腹痛下利，呕吐不渴，舌苔白滑，脉微细，应选用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建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归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回阳救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阳和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贴骨疽、脱疽、流注、痰核、鹤膝风等，患处漫肿无头，皮色不变，酸痛无热，口中不渴，舌淡苔白，脉沉细或迟细，首选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阳和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中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当归四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逆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建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3T03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