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中药师备考练习题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以下各项中组成普济消毒饮药物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蝉蜕、柴胡、桔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僵蚕、甘草、桔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升麻、马勃、青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银花、连翘、竹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薄荷、大青叶、人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粳米、炙甘草在白虎汤的主要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益气和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益胃生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调和药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健脾益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滋阴润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以下哪项是黄连解毒汤的功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泻热通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泻火消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凉血解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清热解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泻火解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以下哪项是清营汤证的发热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身热夜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日晡潮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夜热早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午后低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寒热往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由知母、粳米、石膏、甘草组成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玉女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白虎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泻白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麦门冬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清营汤和犀角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代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地黄汤均有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犀角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代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地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玄参、麦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丹参、黄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芍药、牡丹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金银花、连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由黄连、黄芩、黄柏、栀子组成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普济消毒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仙方活命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黄连解毒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凉膈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泻白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以下方剂中含有生地、知母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九味羌活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犀角地黄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青蒿鳖甲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清营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玉女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以下方剂配伍用药体现“行血则便脓自愈，调气则后重自除”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芍药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白头翁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葛根芩连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败毒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苇茎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龙胆泻肝汤证临床表现不包括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舌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吞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胁痛口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耳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阴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中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1-03T03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