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中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组方中含有烧生姜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蒿芩清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逍遥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四逆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小青龙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半夏泻心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防风在痛泻要方中主要用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柔肝缓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脾柔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理气燥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醒脾和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散肝舒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薄荷在逍遥散中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经引经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清利头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健脾益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疏肝散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柔肝缓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哪个方剂中方药配伍寓有“辛开苦降”之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桂枝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麻子仁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痛泻药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四逆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半夏泻心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逍遥散不包括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甘草、当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茯苓、白芍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白术、柴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薄荷、生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当归、牡丹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半夏泻心汤中除半夏、黄芩、干姜外，其余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连、大枣、芍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连、大枣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枳实、柴胡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竹茹、牡丹皮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栀子、牡丹皮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心下痞，但满而不痛，或呕吐，肠鸣下利，舌苔腻而微黄应选用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四逆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葛根黄芩黄连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痛泻要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半夏泻心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半夏厚朴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肠鸣腹痛，大便泄泻，泻必腹痛，泻后痛缓，舌苔薄白，脉两关不调，左弦而右缓者，应选用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四逆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芍药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白头翁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葛根黄芩黄连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痛泻要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以下哪项是小柴胡汤证的发热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寒热往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日哺潮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夜热早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寒轻热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入暮潮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小柴胡汤的组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柴胡、黄芩、黄芪、半夏、生姜、大枣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柴胡、黄连、甘草、党参、大枣、半夏、生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柴胡、党参、半夏、甘草、干姜、枳实、黄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柴胡、黄芩、生姜、甘草、半夏、人参、大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柴胡、黄芩、干姜、大枣、茯苓、甘草、人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1-03T05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