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小柴胡汤与大柴胡汤中均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芩、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夏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姜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芩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草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逍遥散的适应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往来寒热，胸胁苦满。呕不止，郁郁微烦，心下痞硬，或心下满痛，大便不解或协热下利，舌苔黄，脉弦数有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热如疟，寒轻热重，口苦膈闷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吐酸苦水，或呕黄涎而黏，甚则干呕呃逆，胸胁胀疼，小便黄少，舌红苔白腻，间现杂色，脉数而右滑左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胁作痛，头痛目眩，口燥咽干，神疲食少，或月经不调，乳房胀痛，脉弦而虚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足不温，或腹痛，或泄利下重，脉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胁肋胀闷，脘腹疼痛，脉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四逆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和解少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和解少阳，内泻热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透邪解郁，疏肝理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肝解郁，养血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脾柔肝，祛湿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甘草、枳实、柴胡、芍药组成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痛泻药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蒿芩清胆汤中不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淡竹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赤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陈广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碧玉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蒿芩清胆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解毒，透热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热利湿，逐瘀退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泄火清肝，降逆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泻火，利水通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胆利湿，和胃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具有止血功效的解表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荆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既能解表散寒，祛风止痛，又能燥湿止带，消肿排脓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荆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治疗外感风寒之颠顶疼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藁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蔓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是治疗鼻渊头痛、鼻塞流涕的要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辛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苍耳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蒿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3T05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